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ic Technology è tra i principali e storici partner di Microsoft, conosciuto per innovazione, competenze e servizi a valore aggiunto per i clienti, attraverso soluzioni integrate e project management:  soluzioni ERP e CRM, sistemi di Business Intelligence e Performance Management, Knowledge Management, portali Intranet ed Extranet, servizi in Cloud, strumenti di Compliance &amp; Risk Management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è alla ricerca di 2 Sviluppatori ERP Microsoft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eguirà una formazione on the job mirata all’approfondimento e conoscenza del linguaggio di programmazione .Net volto allo sviluppo degli ERP della Microsoft.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ello specifico supporterà un team con esperienza pluriennale per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sviluppo Back End linguaggio .net;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 </w:t>
      </w:r>
      <w:r>
        <w:rPr>
          <w:rFonts w:cs="Arial" w:ascii="Arial" w:hAnsi="Arial"/>
          <w:color w:val="000000"/>
        </w:rPr>
        <w:t>progettazione di basi di dati su piattaforma </w:t>
      </w:r>
      <w:r>
        <w:rPr>
          <w:rFonts w:cs="Arial" w:ascii="Arial" w:hAnsi="Arial"/>
          <w:bCs/>
          <w:color w:val="000000"/>
        </w:rPr>
        <w:t>SQL Server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 risorsa ideale ha conseguito la laurea Triennale/Magistrale in Ingegneria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ossiede una buona conoscenza della lingua ingles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lemento fondamentale è l’attitudine e la voglia di volere intraprendere un percorso di carriera all’interno di Agic Technology nel ruolo di Sviluppator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Requisito fondamentale è la buona conoscenza della lingua inglese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di 6 mesi retribuito 500 euro netti mensili. Sono prospettate concrete possibilità di Inserimen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Mulini 13, Francavilla Fontan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Style w:val="InternetLink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@agictech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</w:t>
      </w:r>
      <w:r>
        <w:rPr>
          <w:rStyle w:val="InternetLink"/>
          <w:lang w:val="it-IT" w:eastAsia="zh-CN" w:bidi="hi-IN"/>
        </w:rPr>
        <w:t>30/06/201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agic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4:00Z</dcterms:created>
  <dc:creator>10140</dc:creator>
  <dc:description/>
  <cp:keywords/>
  <dc:language>en-US</dc:language>
  <cp:lastModifiedBy>AMM-P0363</cp:lastModifiedBy>
  <cp:lastPrinted>2017-05-16T08:26:00Z</cp:lastPrinted>
  <dcterms:modified xsi:type="dcterms:W3CDTF">2017-05-16T06:26:00Z</dcterms:modified>
  <cp:revision>4</cp:revision>
  <dc:subject/>
  <dc:title/>
</cp:coreProperties>
</file>