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8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ordinatore Scientifico del percorso formativo nell’ambito del </w:t>
      </w:r>
      <w:r>
        <w:rPr>
          <w:rFonts w:cs="Arial" w:ascii="Arial" w:hAnsi="Arial"/>
          <w:bCs/>
          <w:sz w:val="22"/>
          <w:szCs w:val="22"/>
        </w:rPr>
        <w:t>Progetto “Digital empowerment for placement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8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8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ind w:left="993" w:right="-149" w:firstLine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ind w:left="993" w:right="-149" w:firstLine="14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rso: Percorso formativo nell’ambito del Progetto “Digital Empowerment for Placement”</w:t>
      </w:r>
    </w:p>
    <w:p>
      <w:pPr>
        <w:pStyle w:val="Heading6"/>
        <w:ind w:left="993" w:right="-149" w:firstLine="14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 avviso di vaca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993" w:right="-27" w:hanging="993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 w:val="false"/>
        </w:rPr>
        <w:t>Domanda di incarico didattico mediante contratto di diritto privato per il seguente insegna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strani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disponibile a stipulare un contratto di diritto privat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l dottorato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egato A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Istanza di partecipazione alla selezione per l’attribuzione di incarichi di docenza-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  <w:t>Progetto “Digital empowerment for placement”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Dott.ssa Chiara De Santis</cp:lastModifiedBy>
  <cp:lastPrinted>2024-06-13T17:59:00Z</cp:lastPrinted>
  <dcterms:modified xsi:type="dcterms:W3CDTF">2024-07-01T14:23:00Z</dcterms:modified>
  <cp:revision>11</cp:revision>
  <dc:subject/>
  <dc:title/>
</cp:coreProperties>
</file>