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Scientifico dello Short Master “3D Printing Architectur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strani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l dottorato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</w:t>
        <w:softHyphen/>
        <w:softHyphen/>
        <w:softHyphen/>
        <w:softHyphen/>
        <w:softHyphen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2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Istanza di partecipazione alla selezione per l’attribuzione di incarichi di docenza-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  <w:t xml:space="preserve">Short Master </w:t>
    </w:r>
    <w:bookmarkStart w:id="0" w:name="_Hlk170475766"/>
    <w:r>
      <w:rPr>
        <w:rFonts w:cs="Arial" w:ascii="Arial" w:hAnsi="Arial"/>
        <w:bCs/>
        <w:sz w:val="22"/>
        <w:szCs w:val="22"/>
        <w:lang w:val="en-US"/>
      </w:rPr>
      <w:t>“3D Printing Architecture”</w:t>
    </w:r>
    <w:bookmarkEnd w:id="0"/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24-06-13T17:59:00Z</cp:lastPrinted>
  <dcterms:modified xsi:type="dcterms:W3CDTF">2024-06-28T12:14:00Z</dcterms:modified>
  <cp:revision>11</cp:revision>
  <dc:subject/>
  <dc:title/>
</cp:coreProperties>
</file>