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iscritto ad un dottorato di ricerca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MMM N. 1 - A.A. 2024/2025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ab/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4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06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