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  <w:r>
        <w:rPr>
          <w:rFonts w:cs="Arial Narrow" w:ascii="Arial Narrow" w:hAnsi="Arial Narrow"/>
        </w:rPr>
        <w:tab/>
        <w:t>-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5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4/2025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iscritto ad un dottorato di ricerca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MMM N. 2 - A.A. 2024/2025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ab/>
      <w:tab/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30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4-07-2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