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pPr>
      <w:r>
        <w:rPr>
          <w:rFonts w:cs="Arial" w:ascii="Verdana" w:hAnsi="Verdana"/>
          <w:b/>
          <w:sz w:val="18"/>
          <w:szCs w:val="18"/>
        </w:rPr>
        <w:t xml:space="preserve">Procedura di valutazione comparativa, per titoli e prova pratica, per il conferimento di un incarico  di lavoro autonomo di natura occasionale per attività di  “supporto all’esecuzione di attività sperimentale di laboratorio geotecnico ed all’elaborazione dei dati ai fini della caratterizzazione geotecnica di sedimenti sottomarini inquinati”.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pPr>
      <w:r>
        <w:rPr>
          <w:rFonts w:cs="Arial" w:ascii="Arial" w:hAnsi="Arial"/>
          <w:bCs/>
          <w:color w:val="000000"/>
          <w:sz w:val="20"/>
          <w:szCs w:val="20"/>
        </w:rPr>
        <w:t xml:space="preserve">di essere ammess_ alla procedura di valutazione comparativa, per titoli, colloquio e prova pratica , per il conferimento di un incarico  di lavoro autonomo di natura occasionale per attività di  “supporto all’esecuzione di attività sperimentale di laboratorio geotecnico ed all’elaborazione dei dati ai fini della caratterizzazione geotecnica di sedimenti sottomarini inquinati”.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jc w:val="both"/>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comprovanti l’esperienza di cui a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pubblicazion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amm-p0220</dc:creator>
  <dc:description/>
  <cp:keywords/>
  <dc:language>en-US</dc:language>
  <cp:lastModifiedBy>CUCCOVILLO</cp:lastModifiedBy>
  <cp:lastPrinted>2015-07-27T18:08:00Z</cp:lastPrinted>
  <dcterms:modified xsi:type="dcterms:W3CDTF">2015-07-27T16:08:00Z</dcterms:modified>
  <cp:revision>30</cp:revision>
  <dc:subject/>
  <dc:title>Allegato n 1</dc:title>
</cp:coreProperties>
</file>