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154045" cy="157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la società  Comcor Engineering srl è alla ricerca di  nr. 1 Test Engineer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Giovane neo laureato o laureando magistrale da avviare alla professione di Test Engineer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risorsa sarà inserita in Ufficio Tecnico del reparto certificazione e si occuperà di: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calibrazione e sperimentazione su motori in sviluppo (motore diesel e/o benzina, motori termici e motori ibridi)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definizione del processo di combustione (emissioni, performance), sicurezza e guidabilità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trategie Diagnostiche / EOBD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 xml:space="preserve">laurea nell’ambito di Ingegneria dei Sistemi Aerospaziali / Ingegneria meccanica </w:t>
      </w:r>
    </w:p>
    <w:p>
      <w:pPr>
        <w:pStyle w:val="Testonormale1"/>
        <w:jc w:val="both"/>
        <w:rPr>
          <w:rFonts w:ascii="Ebrima" w:hAnsi="Ebrima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specializzazione e/o esperienza pregressa sull’automobile / meccanica del veicolo</w:t>
      </w:r>
    </w:p>
    <w:p>
      <w:pPr>
        <w:pStyle w:val="Testonormale1"/>
        <w:jc w:val="both"/>
        <w:rPr/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buona conoscenza della lingua inglese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</w:rPr>
        <w:t>–</w:t>
      </w:r>
      <w:r>
        <w:rPr>
          <w:rFonts w:eastAsia="Ebrima" w:cs="Ebrima" w:ascii="Ebrima" w:hAnsi="Ebrima"/>
        </w:rPr>
        <w:t xml:space="preserve"> </w:t>
      </w:r>
      <w:r>
        <w:rPr>
          <w:rFonts w:cs="Arial" w:ascii="Ebrima" w:hAnsi="Ebrima"/>
        </w:rPr>
        <w:t>flessibilità oraria e disponibilità alle eventuali trasfert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contratto a tempo 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Modena (MO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i.gongol@comcor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12/09/2019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.gongol@comco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07:00Z</dcterms:created>
  <dc:creator>10140</dc:creator>
  <dc:description/>
  <cp:keywords/>
  <dc:language>en-US</dc:language>
  <cp:lastModifiedBy>AMM-P0363</cp:lastModifiedBy>
  <cp:lastPrinted>2019-09-02T12:05:00Z</cp:lastPrinted>
  <dcterms:modified xsi:type="dcterms:W3CDTF">2019-09-02T14:23:00Z</dcterms:modified>
  <cp:revision>6</cp:revision>
  <dc:subject/>
  <dc:title/>
</cp:coreProperties>
</file>