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7762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ismatica Consulting S.r.l con sede a Roma zona EU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 Programmatori su architettura DotNe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in Ingegneria Informatica e dell’automazione o in ingegneria Informatic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i tecniche di programmazione object oriented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i sviluppo di applicazioni web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di database relazionali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di metodologie di sviluppo software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di strumenti di modellazione UML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far fronte ad una rapida evoluzione delle tecnologie utilizzate in sviluppi applicativi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lavorare in team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lla lingua Inglese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b/>
          <w:b/>
          <w:color w:val="5F81A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C#, VB, Visual Studio 2005 e superiori, SQL Server 2005-2008, Framework .Net 3.5 e superiori, MOSS 2007 – SharePoint 2007, Crystal Report.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il contratto di lavoro sarà commisurato in base all’esperienza e alle competenze del candidato.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: jobs@crismaticaconsulting.it..entro il 31.05.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5-02T11:45:00Z</dcterms:modified>
  <cp:revision>8</cp:revision>
  <dc:subject/>
  <dc:title/>
</cp:coreProperties>
</file>