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98577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energy, affermata azienda nel settore delle energie rinnovabili, nell'ottica di un ampliamento del proprio organico, è attualmente alla ricerca di un Tecnico Commercia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1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La risorsa, rapportandosi con la Direzione, si occuperà delle seguenti attività: 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pianificare l’attività commerciale in un’ottica di efficacia ed efficienza; 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business development e ricerca di nuove opportunità; 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analizzare la richiesta tecnica del cliente in un’ottica di consulenza e proposta soluzioni; 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gestire le fasi di preventivazione e post-vendita; 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fornire ai clienti assistenza tecnica in un’ottica di problem solving;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  <w:sz w:val="24"/>
          <w:szCs w:val="24"/>
        </w:rPr>
        <w:t>Requisiti:</w:t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richiedono: </w:t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laurea magistrale in Ingegneria Elettrica curriculum Energia;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rienza maturata in ruoli commerciali nel settore energetico; 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iccate doti analitiche, organizzative e relazionali; 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acità di lavorare in team, personalità dinamica e proattiva e ottime doti di problem solving; 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a del pacchetto Microsoft Office (Word, Excel e Power Point, ecc);</w:t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color w:val="0070C0"/>
          <w:sz w:val="24"/>
          <w:szCs w:val="24"/>
        </w:rPr>
        <w:t>Skills/competenze: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ll’inglese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F81AA"/>
        </w:rPr>
        <w:t>Tipologia contrattuale: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Il pacchetto retributivo sarà commisurato all' esperienza maturata e alla capacità commerciale.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b/>
          <w:b/>
          <w:color w:val="D47C18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color w:val="D47C18"/>
        </w:rPr>
        <w:t>Sede di lavor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ranto, Pugli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6600"/>
        </w:rPr>
      </w:pPr>
      <w:r>
        <w:rPr>
          <w:rFonts w:eastAsia="Arial" w:cs="Arial" w:ascii="Arial" w:hAnsi="Arial"/>
          <w:b/>
          <w:bCs/>
          <w:color w:val="FF66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FF6600"/>
        </w:rPr>
        <w:t>Per candidars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lang w:val="it-IT" w:eastAsia="zh-CN" w:bidi="hi-IN"/>
          </w:rPr>
          <w:t>selezione@greenergyimpianti.it</w:t>
        </w:r>
      </w:hyperlink>
      <w:r>
        <w:rPr>
          <w:rFonts w:eastAsia="Arial" w:cs="Arial" w:ascii="Arial" w:hAnsi="Arial"/>
        </w:rPr>
        <w:t xml:space="preserve"> inserendo in oggetto “Rif. Contatto Ufficio Placement Politecnico di Bari” “Ricerca Tecnico Commerciale” entro 30.09.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lezione@greenergyimpiant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7:00Z</dcterms:created>
  <dc:creator>10140</dc:creator>
  <dc:description/>
  <cp:keywords/>
  <dc:language>en-US</dc:language>
  <cp:lastModifiedBy>AMM-P0363</cp:lastModifiedBy>
  <cp:lastPrinted>2017-06-29T09:23:00Z</cp:lastPrinted>
  <dcterms:modified xsi:type="dcterms:W3CDTF">2017-07-07T10:29:00Z</dcterms:modified>
  <cp:revision>3</cp:revision>
  <dc:subject/>
  <dc:title/>
</cp:coreProperties>
</file>