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763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t xml:space="preserve">Da più di 130 anni il nome “Bosch” è associato a tecnologie innovative che hanno cambiato la storia e migliorato la qualità della vita delle persone. Bosch sviluppa il proprio business in tutto il mondo ed è attivo nei più diversi settori tecnologici. </w:t>
        <w:br/>
        <w:t xml:space="preserve">Unisciti ad un team che combina tecnologia all’avanguardia con sviluppo sostenibile offrendo ai propri collaboratori formazione continua e spazio alla creatività ed alla diversità. </w:t>
        <w:br/>
        <w:t>Tecnologia per la vita, tutti i giorni…We are Bos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sch Industry 4.0 Talent Program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Il tuo contributo a qualcosa di grande: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kern w:val="0"/>
          <w:lang w:eastAsia="it-IT" w:bidi="ar-SA"/>
        </w:rPr>
        <w:t>Avrai l’opportunità di partecipare ad un Talent Program unico, totalmente focalizzato sull’</w:t>
      </w:r>
      <w:r>
        <w:rPr>
          <w:rFonts w:eastAsia="Times New Roman" w:cs="Times New Roman"/>
          <w:b/>
          <w:bCs/>
          <w:kern w:val="0"/>
          <w:lang w:eastAsia="it-IT" w:bidi="ar-SA"/>
        </w:rPr>
        <w:t>Industry 4.0</w:t>
      </w:r>
      <w:r>
        <w:rPr>
          <w:rFonts w:eastAsia="Times New Roman" w:cs="Times New Roman"/>
          <w:kern w:val="0"/>
          <w:lang w:eastAsia="it-IT" w:bidi="ar-SA"/>
        </w:rPr>
        <w:t>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Grazie all’iniziale inserimento in azienda con un Apprendistato di Alta Formazione di due anni potrai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lang w:eastAsia="it-IT" w:bidi="ar-SA"/>
        </w:rPr>
        <w:t>- Plasmare il tuo futuro:</w:t>
      </w:r>
      <w:r>
        <w:rPr>
          <w:rFonts w:eastAsia="Times New Roman" w:cs="Times New Roman"/>
          <w:kern w:val="0"/>
          <w:lang w:eastAsia="it-IT" w:bidi="ar-SA"/>
        </w:rPr>
        <w:t xml:space="preserve"> seguirai un percorso formativo d’eccellenza sull’Industry 4.0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lang w:eastAsia="it-IT" w:bidi="ar-SA"/>
        </w:rPr>
        <w:t>- Creare qualcosa di nuovo:</w:t>
      </w:r>
      <w:r>
        <w:rPr>
          <w:rFonts w:eastAsia="Times New Roman" w:cs="Times New Roman"/>
          <w:kern w:val="0"/>
          <w:lang w:eastAsia="it-IT" w:bidi="ar-SA"/>
        </w:rPr>
        <w:t xml:space="preserve"> svilupperai soluzioni pratiche per migliorare le performance aziendali attraverso la digitalizzazione delle macchine e IoT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lang w:eastAsia="it-IT" w:bidi="ar-SA"/>
        </w:rPr>
        <w:t>- Essere creativo ed indipendente:</w:t>
      </w:r>
      <w:r>
        <w:rPr>
          <w:rFonts w:eastAsia="Times New Roman" w:cs="Times New Roman"/>
          <w:kern w:val="0"/>
          <w:lang w:eastAsia="it-IT" w:bidi="ar-SA"/>
        </w:rPr>
        <w:t xml:space="preserve"> seguirai direttamente i progetti a te assegnati coerentemente agli obiettivi di business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lang w:eastAsia="it-IT" w:bidi="ar-SA"/>
        </w:rPr>
        <w:t>- Vivere un’esperienza internazionale:</w:t>
      </w:r>
      <w:r>
        <w:rPr>
          <w:rFonts w:eastAsia="Times New Roman" w:cs="Times New Roman"/>
          <w:kern w:val="0"/>
          <w:lang w:eastAsia="it-IT" w:bidi="ar-SA"/>
        </w:rPr>
        <w:t xml:space="preserve"> trascorrerai sei mesi in Germania in uno dei plant Bosch d’eccellenza per l’Industry 4.0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lang w:eastAsia="it-IT" w:bidi="ar-SA"/>
        </w:rPr>
        <w:t>- Sviluppare una visione d’insieme:</w:t>
      </w:r>
      <w:r>
        <w:rPr>
          <w:rFonts w:eastAsia="Times New Roman" w:cs="Times New Roman"/>
          <w:kern w:val="0"/>
          <w:lang w:eastAsia="it-IT" w:bidi="ar-SA"/>
        </w:rPr>
        <w:t xml:space="preserve"> conoscerai in modo approfondito tutte le realtà Bosch seguendo progetti trasversali in ambito produttivo e commerciale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lang w:eastAsia="it-IT" w:bidi="ar-SA"/>
        </w:rPr>
        <w:t>- Assumerti sempre più responsabilità:</w:t>
      </w:r>
      <w:r>
        <w:rPr>
          <w:rFonts w:eastAsia="Times New Roman" w:cs="Times New Roman"/>
          <w:kern w:val="0"/>
          <w:lang w:eastAsia="it-IT" w:bidi="ar-SA"/>
        </w:rPr>
        <w:t xml:space="preserve"> al termine del percorso di formazione entrerai a far parte del team di riferimento per tutte le tematiche riguardanti l’Industry 4.0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La ricerca si rivolge a candidature di entrambi i sessi, ai sensi della Legge D.Lgs. 198/2006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Times New Roman" w:cs="Arial"/>
          <w:kern w:val="0"/>
          <w:lang w:eastAsia="it-IT" w:bidi="ar-SA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/>
      </w:pPr>
      <w:r>
        <w:rPr/>
        <w:t xml:space="preserve">Formazione: Laurea Magistrale conseguita brillantemente in Ingegneria Meccanica, Elettronica, dell‘Automazione, Informatica, Meccatronica, Elettrica o in Matematica / Fisica </w:t>
        <w:b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  <w:t>Lingue:ottimoinglese</w:t>
        <w:br/>
        <w:t>Know-how: Buone conoscenze informatiche e dei principali linguaggi di programmazion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/>
        <w:t>Personalità: Orientato al risultato, innovatore, comunicatore, con forte spirito d‘iniziativa</w:t>
        <w:br/>
        <w:t>Interessi: Passione per tecnologia, forte interesse per i temi IoT e Industry 4.0, curiosità per il mondo manifatturiero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Apprendist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  <w:t>Brembate (BG), Cernusco Sul Naviglio (MI), Milano, Modugno (BA), Nonantola (MO), Offanengo (CR), Udin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iare la propria candidatura sul sito al seguente link: http://bosch.easycruit.com/vacancy/1773459/22053?iso=i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3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1-16T17:36:00Z</dcterms:modified>
  <cp:revision>2</cp:revision>
  <dc:subject/>
  <dc:title/>
</cp:coreProperties>
</file>