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1897380" cy="72326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Euren InterSearch, società specializzata nell’Executive Search, è alla ricerca per conto di SKF, fornitore leader di tecnologie a livello mondiale (cuscinetti e unità, tenute, tecnologie del movimento, servizi e sistemi di lubrificazione), di un giovane laureando/a o neo laureato/a </w:t>
      </w:r>
      <w:r>
        <w:rPr>
          <w:rFonts w:cs="Arial" w:ascii="Ebrima" w:hAnsi="Ebrima"/>
          <w:sz w:val="22"/>
          <w:szCs w:val="22"/>
        </w:rPr>
        <w:t>da avviare alla professione di Manufacturing Process Digitalization Engineer.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>La risorsa, a partire da settembre 2019, prenderà parte ad un iniziale programma internazionale ( Global Graduate Programme) di formazione - lavoro di 18 mesi in diversi stabilimenti SKF in Italia e nel mondo. Al termine di questo la risorsa svolgerà le seguenti attività: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Disegno e sviluppo di sistemi IT per la digitalizzazione dei processi di produzione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SimSun;宋体" w:cs="Arial" w:ascii="Ebrima" w:hAnsi="Ebrima"/>
        </w:rPr>
        <w:t>Creazione di sistemi ed architetture basate su network, infrastrutture e software per ambienti “smart”;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Gestione di progetti hardware/software.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ndo/a o laureato/a al corso di laurea Magistrale in Ingegneria Informatica o Ingegneria dell’automazione;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E’ richiesta un’ottima conoscenza della lingua inglese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aver avuto un’ esperienza all’estero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equisito necessario aver conseguito la laurea Magistrale entro la fine di luglio 2019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Linguaggio C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Team working</w:t>
      </w:r>
    </w:p>
    <w:p>
      <w:pPr>
        <w:pStyle w:val="Testonormale1"/>
        <w:numPr>
          <w:ilvl w:val="0"/>
          <w:numId w:val="2"/>
        </w:numPr>
        <w:jc w:val="both"/>
        <w:rPr>
          <w:rFonts w:ascii="Ebrima" w:hAnsi="Ebrima" w:cs="Arial"/>
        </w:rPr>
      </w:pPr>
      <w:r>
        <w:rPr>
          <w:rStyle w:val="StrongEmphasis"/>
          <w:rFonts w:cs="Arial" w:ascii="Ebrima" w:hAnsi="Ebrima"/>
          <w:b w:val="false"/>
          <w:bCs w:val="false"/>
        </w:rPr>
        <w:t>Flessibilità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indetermin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Varese – Villanova d’Asti (AT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Ebrima" w:hAnsi="Ebrima"/>
          <w:sz w:val="22"/>
          <w:szCs w:val="22"/>
        </w:rPr>
        <w:t>inviare il proprio cv aggiornato a: chiesa.a@intersearch.it  entro il 20/05/2019 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brima" w:hAnsi="Ebrima" w:cs="Ebrima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Ebrima" w:hAnsi="Ebrim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9:00Z</dcterms:created>
  <dc:creator>10140</dc:creator>
  <dc:description/>
  <dc:language>en-US</dc:language>
  <cp:lastModifiedBy>jollyto</cp:lastModifiedBy>
  <cp:lastPrinted>2016-01-27T12:15:00Z</cp:lastPrinted>
  <dcterms:modified xsi:type="dcterms:W3CDTF">2019-05-02T13:14:00Z</dcterms:modified>
  <cp:revision>41</cp:revision>
  <dc:subject/>
  <dc:title/>
</cp:coreProperties>
</file>