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201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KEYENCE Corporation è un’azienda giapponese leader mondiale nella produzione di componenti per l’automazione industriale (sensori, PLC, sistemi di visione, strumenti di misura) con 7900 dipendenti in tutto il mondo e un giro d’affari di oltre 4 miliardi di eur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1"/>
          <w:szCs w:val="21"/>
        </w:rPr>
        <w:t>Fondata nel 2003, KEYENCE Italia è un’azienda giovane che sta vivendo una fase di forte crescita ed espansione, ed è pertanto alla ricerca di nuovi talenti da integrare nella squadra attuale: 5 uffici (Milano, Torino, Bologna, Padova, Pescara).</w:t>
      </w:r>
    </w:p>
    <w:p>
      <w:pPr>
        <w:pStyle w:val="NormaleWeb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KEYENCE Italia desidera ricevere le candidature spontanee di </w:t>
      </w:r>
      <w:r>
        <w:rPr>
          <w:rFonts w:cs="Arial"/>
          <w:b/>
          <w:bCs/>
          <w:sz w:val="21"/>
          <w:szCs w:val="21"/>
        </w:rPr>
        <w:t>laureandi</w:t>
      </w:r>
      <w:r>
        <w:rPr>
          <w:rFonts w:cs="Arial"/>
          <w:sz w:val="21"/>
          <w:szCs w:val="21"/>
        </w:rPr>
        <w:t xml:space="preserve"> e </w:t>
      </w:r>
      <w:r>
        <w:rPr>
          <w:rFonts w:cs="Arial"/>
          <w:b/>
          <w:bCs/>
          <w:sz w:val="21"/>
          <w:szCs w:val="21"/>
        </w:rPr>
        <w:t>neolaureati</w:t>
      </w:r>
      <w:r>
        <w:rPr>
          <w:rFonts w:cs="Arial"/>
          <w:sz w:val="21"/>
          <w:szCs w:val="21"/>
        </w:rPr>
        <w:t xml:space="preserve"> che sono interessati a essere ricontattati per le future selezioni per la posizione di Consulente Tecnico Commerciale –High Innovation Products che prevede: 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</w:t>
        <w:tab/>
        <w:t>consulenza tecnica dei nostri prodotti presso le aziende clienti;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</w:t>
        <w:tab/>
        <w:t>studio tecnico di fattibilità del prodotto per specifico cliente;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</w:t>
        <w:tab/>
        <w:t>pricing e tecniche di vendita per raggiungimento del target aziendale.</w:t>
      </w:r>
    </w:p>
    <w:p>
      <w:pPr>
        <w:pStyle w:val="NormaleWeb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Il ruolo permette di lavorare con </w:t>
      </w:r>
      <w:r>
        <w:rPr>
          <w:rFonts w:cs="Arial"/>
          <w:b/>
          <w:sz w:val="21"/>
          <w:szCs w:val="21"/>
        </w:rPr>
        <w:t>prodotti altamente tecnologici e innovativi</w:t>
      </w:r>
      <w:r>
        <w:rPr>
          <w:rFonts w:cs="Arial"/>
          <w:sz w:val="21"/>
          <w:szCs w:val="21"/>
        </w:rPr>
        <w:t xml:space="preserve">, da proporre attraverso demo e test on site, e da applicare all’interno di processi di produzione industriale, con l’obiettivo di gestire le relazioni, la negoziazione e la “chiusura” delle </w:t>
      </w:r>
      <w:r>
        <w:rPr>
          <w:rFonts w:cs="Arial"/>
          <w:b/>
          <w:sz w:val="21"/>
          <w:szCs w:val="21"/>
        </w:rPr>
        <w:t>trattative commerciali</w:t>
      </w:r>
      <w:r>
        <w:rPr>
          <w:rFonts w:cs="Arial"/>
          <w:sz w:val="21"/>
          <w:szCs w:val="21"/>
        </w:rPr>
        <w:t xml:space="preserve"> con i clienti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a posizione si articola quindi in due giorni di ufficio e tre giorni presso i clienti, all’interno dell’area di vendita assegnata.</w:t>
      </w:r>
    </w:p>
    <w:p>
      <w:pPr>
        <w:pStyle w:val="NormaleWeb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Si tratta di un ruolo </w:t>
      </w:r>
      <w:r>
        <w:rPr>
          <w:rFonts w:cs="Arial"/>
          <w:b/>
          <w:sz w:val="21"/>
          <w:szCs w:val="21"/>
        </w:rPr>
        <w:t>dinamico</w:t>
      </w:r>
      <w:r>
        <w:rPr>
          <w:rFonts w:cs="Arial"/>
          <w:sz w:val="21"/>
          <w:szCs w:val="21"/>
        </w:rPr>
        <w:t xml:space="preserve"> che prevede </w:t>
      </w:r>
      <w:r>
        <w:rPr>
          <w:rFonts w:cs="Arial"/>
          <w:b/>
          <w:sz w:val="21"/>
          <w:szCs w:val="21"/>
        </w:rPr>
        <w:t>rapporto diretto con il cliente</w:t>
      </w:r>
      <w:r>
        <w:rPr>
          <w:rFonts w:cs="Arial"/>
          <w:sz w:val="21"/>
          <w:szCs w:val="21"/>
        </w:rPr>
        <w:t>, attraverso pianificazione autonoma di visite e consulenze, in un’azienda dinamica, giovane e meritocratica, caratterizzata da un’espansione continua, in un ambiente propositivo ed internazionale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ffre inoltre concrete opportunità di crescita personale e professionale, esperienza in tutti i settori produttivi, continuo aggiornamento sui nuovi prodotti rilasciati dalla Casa Madre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a posizione prevede: 2 giorni di ufficio e 3 giorni di visite sull’area commerciale assegnata.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/>
      </w:pPr>
      <w:r>
        <w:rPr>
          <w:rFonts w:eastAsia="SimSun;宋体" w:cs="Arial"/>
          <w:kern w:val="2"/>
          <w:sz w:val="21"/>
          <w:szCs w:val="21"/>
          <w:lang w:eastAsia="zh-CN" w:bidi="hi-IN"/>
        </w:rPr>
        <w:t>RAL 27.930€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  <w:t>Bonus trimestrali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  <w:t>Buoni pasto da 8€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  <w:t xml:space="preserve">Training retribuito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  <w:t>Rimborso spese per trasferte in Italia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  <w:t>Assicurazione medica al termine del periodo di prova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  <w:t xml:space="preserve">Auto aziendale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  <w:t>Telepass e carta carburante (uso lavorativo)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  <w:t>PC e telefono aziendale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/>
      </w:pPr>
      <w:r>
        <w:rPr>
          <w:rFonts w:eastAsia="SimSun;宋体" w:cs="Arial"/>
          <w:kern w:val="2"/>
          <w:sz w:val="21"/>
          <w:szCs w:val="21"/>
          <w:lang w:eastAsia="zh-CN" w:bidi="hi-IN"/>
        </w:rPr>
        <w:t>Materiale e prodotti dimostrativi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Requisiti e competenze: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Arial"/>
          <w:sz w:val="21"/>
          <w:szCs w:val="21"/>
        </w:rPr>
        <w:t>Neolaureato/a – non è richiesta esperienza pregressa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utonomia nella gestione del proprio lavoro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one capacità relazionali e attitudine all’attività commerciale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orte passione e interesse per le applicazioni tecnologiche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ona conoscenza della lingua Inglese (due colloqui su tre sono in Inglese)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atente di guida</w:t>
      </w:r>
    </w:p>
    <w:p>
      <w:pPr>
        <w:pStyle w:val="NormaleWeb"/>
        <w:spacing w:before="0" w:after="0"/>
        <w:rPr/>
      </w:pPr>
      <w:r>
        <w:rPr>
          <w:rStyle w:val="StrongEmphasis"/>
        </w:rPr>
        <w:t>Tipologia contrattuale:</w:t>
      </w:r>
    </w:p>
    <w:p>
      <w:pPr>
        <w:pStyle w:val="Testonormale1"/>
        <w:jc w:val="both"/>
        <w:rPr>
          <w:rStyle w:val="StrongEmphasis"/>
          <w:rFonts w:ascii="Arial" w:hAnsi="Arial" w:cs="Arial"/>
          <w:color w:val="000000"/>
        </w:rPr>
      </w:pPr>
      <w:r>
        <w:rPr>
          <w:rFonts w:eastAsia="SimSun;宋体" w:cs="Times New Roman" w:ascii="Times New Roman" w:hAnsi="Times New Roman"/>
          <w:sz w:val="21"/>
          <w:szCs w:val="21"/>
        </w:rPr>
        <w:t>Contratto a tempo indeterminato</w:t>
      </w:r>
    </w:p>
    <w:p>
      <w:pPr>
        <w:pStyle w:val="Normal"/>
        <w:rPr/>
      </w:pPr>
      <w:r>
        <w:rPr>
          <w:rStyle w:val="StrongEmphasis"/>
        </w:rPr>
        <w:t>Sede di lavoro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Priorità: Milano, Torino, Padova, Bologna, Pescara</w:t>
      </w:r>
    </w:p>
    <w:p>
      <w:pPr>
        <w:pStyle w:val="Normal"/>
        <w:rPr/>
      </w:pPr>
      <w:r>
        <w:rPr>
          <w:rStyle w:val="StrongEmphasis"/>
        </w:rPr>
        <w:t>Per candidarsi: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</w:rPr>
        <w:t xml:space="preserve">Caricare la propria candidatura cliccando sul link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it-IT" w:eastAsia="it-IT" w:bidi="ar-SA"/>
          </w:rPr>
          <w:t>https://job.axol.jp/vb/c/keyence_global/entry_1504150808/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ppure inviare il proprio cv aggiornato a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r@keyence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8 febbraio 2021 per essere inserito nel nostro processo di selezione, inserendo in oggetto “Rif. Contatto Ufficio Placement Politecnico di Bari”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Century Gothic" w:hAnsi="Century Gothic" w:eastAsia="MS PGothic" w:cs="Helvetica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b.axol.jp/vb/c/keyence_global/entry_1504150808/" TargetMode="External"/><Relationship Id="rId4" Type="http://schemas.openxmlformats.org/officeDocument/2006/relationships/hyperlink" Target="mailto:hr@keyen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11-17T11:49:00Z</dcterms:modified>
  <cp:revision>5</cp:revision>
  <dc:subject/>
  <dc:title/>
</cp:coreProperties>
</file>