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  <w:lang w:val="en-US" w:eastAsia="en-US" w:bidi="ar-SA"/>
        </w:rPr>
        <w:drawing>
          <wp:inline distT="0" distB="0" distL="0" distR="0">
            <wp:extent cx="857885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930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idl è una realtà che opera nell’ambito della Grande Distribuzione Organizzata (GDO) e appartiene al Gruppo Schwarz, fondato in Germania nel 1973. Oggi è presente in 30 Paesi con una rete di circa 10.000 punti vendita e oltre 200.000 collaboratori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idl Italia, presente dal 1992, rappresenta una delle realtà della distribuzione più moderne e strutturate del Paese, collocandosi ai primi posti per copertura del territorio con oltre 580 punti vendita distribuiti capillarmente in tutte le 20 regioni e con oltre 12.000 collaboratori. Sul territorio Lidl Italia è presente con 10 Direzioni Regionali che assicurano ogni giorno ai nostri clienti prodotti di qualità e un assortimento merceologico completo. L’Headquarter si trova ad Arcole, in provincia di Verona, e conta più di 500 collaboratori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idl Italia è stata nuovamente premiata come “Best Work Place 2017” dal Great Place to Work Institute, al quale si aggiungono i riconoscimenti “Top Employers Italia” e “Top Emlpoyers Europe”. Inoltre Lidl Italia ha ricevuto numerosi premi da parte di studenti e neolaureati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>We hired More - Grande Distribuzione” di Almalaurea, “Most Attractive Employers 2016” di Universum, “Italy’s 100 Top Employer 2016” di Trendence e “Online Talent Communication 2017” di Potential Park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ocietà è alla ricerca di un neo laureato da avviare alla professione di Collaboratore Amministrazione della Direzione Regionale di Molfett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l lavoro:</w:t>
      </w:r>
    </w:p>
    <w:p>
      <w:pPr>
        <w:pStyle w:val="Testonormale1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In questo ruolo si risponderà ad un Coordinatore Regionale Amministrazione provvedendo alla gestione delle attività e delle scadenze interne e garantendo un supporto ottimale al tuo team.</w:t>
      </w:r>
    </w:p>
    <w:p>
      <w:pPr>
        <w:pStyle w:val="Testonormale1"/>
        <w:jc w:val="both"/>
        <w:rPr/>
      </w:pPr>
      <w:r>
        <w:rPr>
          <w:rFonts w:eastAsia="SimSun;宋体" w:cs="Arial" w:ascii="Arial" w:hAnsi="Arial"/>
          <w:color w:val="000000"/>
        </w:rPr>
        <w:t xml:space="preserve">La risorsa svolgerà attività di supporto alle operazioni inerenti: 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Controllo di gestione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Controllo dei flussi di cassa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Elaborazione di report e statistiche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Contabilizzazioni di Filiali e magazzino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Monitoraggio ed elaborazione dei dati giornalieri e dei dati d'inventario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Collaborazione per gli adempimenti previsti dalla normativa vigente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/>
      </w:pPr>
      <w:r>
        <w:rPr>
          <w:rFonts w:eastAsia="SimSun;宋体" w:cs="Arial" w:ascii="Arial" w:hAnsi="Arial"/>
          <w:color w:val="000000"/>
        </w:rPr>
        <w:t xml:space="preserve">Il profilo Ideale è un giovane laureato al corso di laurea Triennale/Magistrale in Ingegneria gestionale o in Ingegneria Informatica. </w:t>
      </w:r>
    </w:p>
    <w:p>
      <w:pPr>
        <w:pStyle w:val="Testonormale1"/>
        <w:jc w:val="both"/>
        <w:rPr/>
      </w:pPr>
      <w:r>
        <w:rPr>
          <w:rFonts w:eastAsia="SimSun;宋体" w:cs="Arial" w:ascii="Arial" w:hAnsi="Arial"/>
          <w:b/>
        </w:rPr>
        <w:t>E’ richiesta</w:t>
      </w:r>
      <w:r>
        <w:rPr>
          <w:rFonts w:eastAsia="SimSun;宋体" w:cs="Arial" w:ascii="Arial" w:hAnsi="Arial"/>
        </w:rPr>
        <w:t xml:space="preserve">: 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Ottima conoscenza del pacchetto Office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Orientamento all'obiettivo, dinamismo e flessibilità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Spiccate capacità organizzative e comunicative</w:t>
      </w:r>
    </w:p>
    <w:p>
      <w:pPr>
        <w:pStyle w:val="Testonormale1"/>
        <w:numPr>
          <w:ilvl w:val="0"/>
          <w:numId w:val="1"/>
        </w:numPr>
        <w:jc w:val="both"/>
        <w:rPr>
          <w:rFonts w:eastAsia="SimSun;宋体"/>
        </w:rPr>
      </w:pPr>
      <w:r>
        <w:rPr>
          <w:rFonts w:eastAsia="SimSun;宋体" w:cs="Arial" w:ascii="Arial" w:hAnsi="Arial"/>
        </w:rPr>
        <w:t>Precisione, riservatezza, organizzazione e spirito pratico</w:t>
      </w:r>
    </w:p>
    <w:p>
      <w:pPr>
        <w:pStyle w:val="Normal"/>
        <w:rPr>
          <w:rFonts w:ascii="Arial" w:hAnsi="Arial" w:eastAsia="SimSun;宋体" w:cs="Arial"/>
          <w:b/>
          <w:b/>
          <w:color w:val="5F81AA"/>
          <w:sz w:val="22"/>
          <w:szCs w:val="22"/>
        </w:rPr>
      </w:pPr>
      <w:r>
        <w:rPr>
          <w:rFonts w:eastAsia="SimSun;宋体" w:cs="Arial" w:ascii="Arial" w:hAnsi="Arial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Contratto a tempo determinato (sostituzione maternità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rezione Regionale di Molfett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viare il proprio cv aggiornato sul sito internet “Lidl Italia” (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http://lavoro.lidl.it/cps/rde/career_lidl_it/hs.xsl/index.htm</w:t>
        </w:r>
      </w:hyperlink>
      <w:r>
        <w:rPr>
          <w:rFonts w:eastAsia="Arial" w:cs="Arial" w:ascii="Arial" w:hAnsi="Arial"/>
          <w:sz w:val="22"/>
          <w:szCs w:val="22"/>
        </w:rPr>
        <w:t xml:space="preserve">) scegliendo la posizione lavorativa di Collaboratore Amministrazione part time presso la Direzione Regionale di Molfetta entro il </w:t>
      </w:r>
      <w:r>
        <w:rPr>
          <w:rFonts w:eastAsia="Arial" w:cs="Arial" w:ascii="Arial" w:hAnsi="Arial"/>
          <w:b/>
          <w:sz w:val="22"/>
          <w:szCs w:val="22"/>
        </w:rPr>
        <w:t>15/03/2017.</w:t>
      </w:r>
      <w:r>
        <w:rPr>
          <w:rFonts w:eastAsia="Arial" w:cs="Arial" w:ascii="Arial" w:hAnsi="Arial"/>
          <w:sz w:val="22"/>
          <w:szCs w:val="22"/>
        </w:rPr>
        <w:t xml:space="preserve"> 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voro.lidl.it/cps/rde/career_lidl_it/hs.xsl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37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7-03-10T10:41:00Z</dcterms:modified>
  <cp:revision>4</cp:revision>
  <dc:subject/>
  <dc:title/>
</cp:coreProperties>
</file>