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08" w:firstLine="108"/>
        <w:rPr>
          <w:b/>
          <w:b/>
          <w:i/>
          <w:i/>
        </w:rPr>
      </w:pPr>
      <w:r>
        <w:rPr>
          <w:b/>
          <w:i/>
        </w:rPr>
        <w:t>Direzione Gestione Risorse e Servizi Istituzionali</w:t>
      </w:r>
    </w:p>
    <w:p>
      <w:pPr>
        <w:pStyle w:val="Normal"/>
        <w:spacing w:lineRule="auto" w:line="240"/>
        <w:ind w:left="-108" w:firstLine="108"/>
        <w:rPr>
          <w:b/>
          <w:b/>
          <w:i/>
          <w:i/>
        </w:rPr>
      </w:pPr>
      <w:r>
        <w:rPr>
          <w:b/>
          <w:i/>
        </w:rPr>
        <w:t>Settore Risorse Umane</w:t>
      </w:r>
    </w:p>
    <w:p>
      <w:pPr>
        <w:pStyle w:val="Header"/>
        <w:tabs>
          <w:tab w:val="clear" w:pos="4819"/>
          <w:tab w:val="left" w:pos="6521" w:leader="none"/>
          <w:tab w:val="right" w:pos="9638" w:leader="none"/>
        </w:tabs>
        <w:ind w:left="72" w:hanging="7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fficio Reclutamento</w:t>
      </w:r>
    </w:p>
    <w:p>
      <w:pPr>
        <w:pStyle w:val="Testodelblocco"/>
        <w:ind w:left="709" w:right="6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delblocco"/>
        <w:ind w:left="0" w:right="6" w:hanging="0"/>
        <w:rPr/>
      </w:pPr>
      <w:r>
        <w:rPr>
          <w:rFonts w:cs="Times New Roman" w:ascii="Times New Roman" w:hAnsi="Times New Roman"/>
          <w:sz w:val="22"/>
          <w:szCs w:val="22"/>
        </w:rPr>
        <w:t>procedura selettiva di personale, per titoli ed esami, per la stipula di n. 3 (tre) contratti di lavoro a tempo indeterminato nella categoria D, posizione economica D1, area amministrativo-gestionale, per le esigenze del Politecnico di Bari, di cui n. 1 (uno) posto riservato alle categorie di cui al D.Lgs. 66/2010, indetta con D.D. 792 del 20 novembre 2019, il cui avviso è pubblicato nella Gazzetta Ufficiale della Repubblica Italiana – 4^ Serie Speciale “Concorsi ed esami” n. 99 del 17 dicembre 2019 (codice concorso PTA.Damm.19.01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UNICAZIONE REFUS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porta a conoscenza dei candidati che l’art. 1 “Numero posti e profilo professionale”, pagina 3 del D.D. n. 792/2019 di indizione della procedura indicata in epigrafe, per mero errore materiale, contiene un refuso nella part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Gli aspiranti debbono possedere conoscenze, competenze e capacità nei seguenti ambiti e materie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missis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iritto amministrativo, con riferimento in particolare alla disciplina sulla privacy, alla disciplina del procedimento amministrativo, alla trasparenza e all’anticorruzione, e in particolare D.P.R. n. 445/2000, D.Lgs. n. 196/2003, </w:t>
      </w:r>
      <w:r>
        <w:rPr>
          <w:rFonts w:cs="Times New Roman" w:ascii="Times New Roman" w:hAnsi="Times New Roman"/>
          <w:b/>
          <w:i/>
          <w:sz w:val="24"/>
          <w:szCs w:val="24"/>
        </w:rPr>
        <w:t>Legge 240/1990</w:t>
      </w:r>
      <w:r>
        <w:rPr>
          <w:rFonts w:cs="Times New Roman" w:ascii="Times New Roman" w:hAnsi="Times New Roman"/>
          <w:i/>
          <w:sz w:val="24"/>
          <w:szCs w:val="24"/>
        </w:rPr>
        <w:t xml:space="preserve"> e loro ss.mm.ii.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’ultima Legge deve, invece, intendersi Legge 241/199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effetto, il predetto periodo deve intendersi come di seguito riporta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Gli aspiranti debbono possedere conoscenze, competenze e capacità nei seguenti ambiti e materie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missis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iritto amministrativo, con riferimento in particolare alla disciplina sulla privacy, alla disciplina del procedimento amministrativo, alla trasparenza e all’anticorruzione, e in particolare D.P.R. n. 445/2000, D.Lgs. n. 196/2003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egge 241/199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e loro ss.mm.ii.”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03"/>
        <w:gridCol w:w="4536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irettore Generale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tt. Sandro SPATARO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A2AA"/>
        <w:lang w:val="it-IT" w:eastAsia="en-US"/>
      </w:rPr>
    </w:pPr>
    <w:r>
      <w:rPr>
        <w:color w:val="00A2AA"/>
        <w:lang w:val="it-IT" w:eastAsia="en-US"/>
      </w:rPr>
      <w:drawing>
        <wp:inline distT="0" distB="0" distL="0" distR="0">
          <wp:extent cx="1695450" cy="73279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New York" w:hAnsi="New York" w:eastAsia="Times New Roman" w:cs="Times New Roman"/>
      <w:sz w:val="24"/>
      <w:szCs w:val="20"/>
      <w:lang w:val="en-US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/>
      <w:ind w:left="840" w:right="6" w:hanging="840"/>
      <w:jc w:val="both"/>
    </w:pPr>
    <w:rPr>
      <w:rFonts w:ascii="Geneva" w:hAnsi="Genev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rFonts w:ascii="New York" w:hAnsi="New York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1:00Z</dcterms:created>
  <dc:creator>giuseppe</dc:creator>
  <dc:description/>
  <cp:keywords/>
  <dc:language>en-US</dc:language>
  <cp:lastModifiedBy>Sig. Michele Dell'Olio</cp:lastModifiedBy>
  <dcterms:modified xsi:type="dcterms:W3CDTF">2020-09-17T11:14:00Z</dcterms:modified>
  <cp:revision>4</cp:revision>
  <dc:subject/>
  <dc:title/>
</cp:coreProperties>
</file>