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600" w:before="161" w:after="161"/>
        <w:outlineLvl w:val="1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de-DE" w:eastAsia="it-IT" w:bidi="ar-SA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de-DE" w:eastAsia="it-IT" w:bidi="ar-SA"/>
        </w:rPr>
        <w:t>Tech-fo</w:t>
        <w:softHyphen/>
        <w:t>cu</w:t>
        <w:softHyphen/>
        <w:t>sed General Manager (m/f/d) at Burda</w:t>
        <w:softHyphen/>
        <w:t>For</w:t>
        <w:softHyphen/>
        <w:t>ward in Bari (Italy)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val="de-DE" w:eastAsia="it-IT" w:bidi="ar-SA"/>
        </w:rPr>
        <w:t>Your tasks - Have an impact!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Ciao Bari! We plan to open a new BurdaForward tech office in beautiful Bari this year and we are looking for great people to join our team!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Do you fancy to create something new? Would you like to make a significant contribution to our company’s future and are you committed to set up our foreign location with your skills and experience? Then it´s a match!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 xml:space="preserve">For the launch of our new tech location we look for a tech-focused </w:t>
      </w:r>
      <w:r>
        <w:rPr>
          <w:rFonts w:eastAsia="Times New Roman" w:cs="Arial" w:ascii="Arial" w:hAnsi="Arial"/>
          <w:b/>
          <w:bCs/>
          <w:kern w:val="0"/>
          <w:sz w:val="30"/>
          <w:szCs w:val="30"/>
          <w:lang w:val="de-DE" w:eastAsia="it-IT" w:bidi="ar-SA"/>
        </w:rPr>
        <w:t>General Manager (m/f) at BurdaForward in Bari (Italy)</w:t>
      </w: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You´re responsible of the successful launch of our tech location in Bari (Italy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You´ll build up a local tech community, increase brand awareness for BurdaForward in Italy and take care of legal concerns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You´ll be responsible for the recruitment and setup of the development teams in Bari; additionally, you´ll build up your own little team and lead them professionally and disciplinar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You´ll act as a link between the locations in Munich and Bari and you´re closely involved in the integration of new employees in Bari – you´ll have fun merging the German and Italian cultur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You´ll constantly look for development potential and contribute your creative and innovative ideas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In all subjects you´ll closely cooperate with the managing and project directors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val="de-DE" w:eastAsia="it-IT" w:bidi="ar-SA"/>
        </w:rPr>
        <w:t>Your profile - ready to join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You´ve completed your degree in engineering, computer science or economics and have several years of experience as senior manager or director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You feel comfortable in a tech environment and bring expertise in launching a new location or startup – ideally you´ve already managed or worked in a web development team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You enjoy creating something new and are willing to tackle multiple challenges at onc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You´re an excellent English speaker and fluent in Italia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Networking is your passion! You´ve got a broad network in the region of Bar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You’re passionate about BurdaForward and accept the challenge to make BurdaForward big in Italy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val="de-DE" w:eastAsia="it-IT" w:bidi="ar-SA"/>
        </w:rPr>
        <w:t>What we offer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Have an impact - you have the possibility to shape our new tech center from the very beginning!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We are a 100% subsidiary company of Hubert Burda Media – this implies a unique compatibility of startup-spirit and professional long-term perspective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Mobile first! Every employee receives a smartphone and laptop for private and professional use. You can choose between a Mac or Windows devic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We have flat hierarchies and encourage an open and direct communication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Flexible working hours enable you to arrange a compatible business and private lif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At BurdaForward you will find a technology-driven environment in which your contributions matter and you are enabled to grow – personally and professionally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val="de-DE" w:eastAsia="it-IT" w:bidi="ar-SA"/>
        </w:rPr>
        <w:t>Your turn: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 xml:space="preserve">If you think this position fits to you and that you can help us to have a successful start in Bari, we would be delighted to talk to you. Our team is looking forward to receiving an email with your English application – including your CV, certificates, salary expectations and your earliest possible starting date – via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0"/>
            <w:sz w:val="30"/>
            <w:szCs w:val="30"/>
            <w:lang w:val="de-DE" w:eastAsia="it-IT" w:bidi="ar-SA"/>
          </w:rPr>
          <w:t xml:space="preserve">bewerbung@burda.com </w:t>
        </w:r>
      </w:hyperlink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or our online application platform.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0"/>
            <w:sz w:val="30"/>
            <w:szCs w:val="30"/>
            <w:lang w:val="de-DE" w:eastAsia="it-IT" w:bidi="ar-SA"/>
          </w:rPr>
          <w:br/>
        </w:r>
      </w:hyperlink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(https://www.burda.com/de/karriere/suche/BURDA06125/)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  <w:t>Would you like to get a first impression of BurdaForward in advance? Then you should watch the following videos on our YouTube channel: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0"/>
            <w:sz w:val="30"/>
            <w:szCs w:val="30"/>
            <w:lang w:val="de-DE" w:eastAsia="it-IT" w:bidi="ar-SA"/>
          </w:rPr>
          <w:t>https://youtu.be/-9EzNLriDL4</w:t>
        </w:r>
      </w:hyperlink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kern w:val="0"/>
          <w:sz w:val="30"/>
          <w:szCs w:val="30"/>
          <w:lang w:val="de-DE" w:eastAsia="it-IT" w:bidi="ar-SA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0"/>
            <w:sz w:val="30"/>
            <w:szCs w:val="30"/>
            <w:lang w:val="de-DE" w:eastAsia="it-IT" w:bidi="ar-SA"/>
          </w:rPr>
          <w:t>https://www.youtube.com/watch?v=ysWBwSQ01B8</w:t>
        </w:r>
      </w:hyperlink>
    </w:p>
    <w:p>
      <w:pPr>
        <w:pStyle w:val="Normal"/>
        <w:rPr>
          <w:rStyle w:val="StrongEmphasis"/>
          <w:rFonts w:eastAsia="Calibri" w:cs="Times New Roman"/>
          <w:color w:val="767171"/>
          <w:sz w:val="18"/>
          <w:szCs w:val="22"/>
        </w:rPr>
      </w:pPr>
      <w:r>
        <w:rPr>
          <w:rFonts w:eastAsia="Times New Roman" w:cs="Arial" w:ascii="Arial" w:hAnsi="Arial"/>
          <w:kern w:val="0"/>
          <w:sz w:val="30"/>
          <w:szCs w:val="30"/>
          <w:lang w:val="de-DE"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werbung@burda.com" TargetMode="External"/><Relationship Id="rId3" Type="http://schemas.openxmlformats.org/officeDocument/2006/relationships/hyperlink" Target="mailto:bari@burda-forward.de" TargetMode="External"/><Relationship Id="rId4" Type="http://schemas.openxmlformats.org/officeDocument/2006/relationships/hyperlink" Target="https://youtu.be/-9EzNLriDL4" TargetMode="External"/><Relationship Id="rId5" Type="http://schemas.openxmlformats.org/officeDocument/2006/relationships/hyperlink" Target="https://www.youtube.com/watch?v=ysWBwSQ01B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1-23T14:09:00Z</dcterms:modified>
  <cp:revision>14</cp:revision>
  <dc:subject/>
  <dc:title/>
</cp:coreProperties>
</file>