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lang w:val="en-US" w:eastAsia="en-US" w:bidi="ar-SA"/>
        </w:rPr>
        <w:drawing>
          <wp:inline distT="0" distB="0" distL="0" distR="0">
            <wp:extent cx="485775" cy="4857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rFonts w:cs="Arial" w:ascii="Arial" w:hAnsi="Arial"/>
          <w:color w:val="000000"/>
          <w:sz w:val="17"/>
          <w:szCs w:val="17"/>
        </w:rPr>
        <w:br/>
      </w:r>
      <w:r>
        <w:rPr>
          <w:rFonts w:cs="Arial" w:ascii="Arial" w:hAnsi="Arial"/>
          <w:color w:val="000000"/>
          <w:sz w:val="22"/>
          <w:szCs w:val="22"/>
        </w:rPr>
        <w:t>HAYS Recruiting experts worldwide, per Multinazionale che offre Prodotti e Soluzioni per i mercati Banking e Retail, ricerca un </w:t>
        <w:br/>
        <w:br/>
        <w:t>Software Developer C#</w:t>
      </w:r>
      <w:r>
        <w:rPr>
          <w:color w:val="000000"/>
          <w:sz w:val="22"/>
          <w:szCs w:val="22"/>
        </w:rPr>
        <w:t> </w:t>
      </w:r>
      <w:r>
        <w:rPr>
          <w:rFonts w:cs="Arial" w:ascii="Arial" w:hAnsi="Arial"/>
          <w:color w:val="000000"/>
          <w:sz w:val="22"/>
          <w:szCs w:val="22"/>
        </w:rPr>
        <w:br/>
        <w:br/>
        <w:t>Il candidato ideale, inserito all'interno di un team di 8 persone, a riporto diretto della direzione dei sistemi informativi, si occuperà di sviluppo di soluzioni software proprietarie basate su tecnologie C#.</w:t>
      </w:r>
      <w:r>
        <w:rPr>
          <w:color w:val="000000"/>
          <w:sz w:val="22"/>
          <w:szCs w:val="22"/>
        </w:rPr>
        <w:t> </w:t>
      </w:r>
      <w:r>
        <w:rPr>
          <w:rFonts w:cs="Arial" w:ascii="Arial" w:hAnsi="Arial"/>
          <w:color w:val="000000"/>
          <w:sz w:val="22"/>
          <w:szCs w:val="22"/>
        </w:rPr>
        <w:br/>
        <w:br/>
        <w:t>Il candidato ideale è un Laureato al corso di laurea triennale o magistrale in Ingegneria Informatica o Telecomunicazioni, possiede una buona conoscenza della lingua inglese scritta e parlata ed ha maturato una breve esperienza  con framework .Net, con particolare riferimento a C#.</w:t>
        <w:br/>
        <w:br/>
        <w:t>Completano il profilo ottime doti organizzative, precisione e una buona propensione al problem solving.</w:t>
      </w:r>
      <w:r>
        <w:rPr>
          <w:color w:val="000000"/>
          <w:sz w:val="22"/>
          <w:szCs w:val="22"/>
        </w:rPr>
        <w:t> </w:t>
      </w:r>
      <w:r>
        <w:rPr>
          <w:rFonts w:cs="Arial" w:ascii="Arial" w:hAnsi="Arial"/>
          <w:color w:val="000000"/>
          <w:sz w:val="22"/>
          <w:szCs w:val="22"/>
        </w:rPr>
        <w:br/>
        <w:br/>
        <w:t>Sede di lavoro: Milano Est</w:t>
      </w:r>
      <w:r>
        <w:rPr>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eadline: 18 giugno 2017</w:t>
        <w:br/>
        <w:br/>
        <w:t>I candidati di ambo i sessi, dopo aver visionato l’informativa obbligatoria sulla privacy sul sito www.hays.it, sono pregati di inviare il CV in formato Word, indicando il riferimento di interesse (Rif. 910150) nonché il proprio consenso al trattamento dei dati personali ex D.LGS. 196/03. Aut. Min. N. 13/I/0007145/03.04 del 1 Aprile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7:00Z</dcterms:created>
  <dc:creator>10140</dc:creator>
  <dc:description/>
  <cp:keywords/>
  <dc:language>en-US</dc:language>
  <cp:lastModifiedBy>AMM-P0363</cp:lastModifiedBy>
  <cp:lastPrinted>2016-01-27T12:15:00Z</cp:lastPrinted>
  <dcterms:modified xsi:type="dcterms:W3CDTF">2017-05-18T16:17:00Z</dcterms:modified>
  <cp:revision>8</cp:revision>
  <dc:subject/>
  <dc:title/>
</cp:coreProperties>
</file>