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8576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società Carton Pack SPA, azienda operante nel settore del packaging, è alla ricerca di un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</w:r>
      <w:r>
        <w:rPr>
          <w:rFonts w:cs="Tahoma" w:ascii="Tahoma" w:hAnsi="Tahoma"/>
          <w:color w:val="000000"/>
          <w:sz w:val="32"/>
          <w:szCs w:val="32"/>
        </w:rPr>
        <w:t xml:space="preserve">JUNIOR ASSISTANT BUYER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isorsa che sarà inserita nell’ambito dell’ Ufficio Acquisti, dovrà supportare il team nell’attività di approvigionamento di materie prime e ricambistica.</w:t>
      </w:r>
    </w:p>
    <w:p>
      <w:pPr>
        <w:pStyle w:val="Testonormale1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Cs w:val="false"/>
        </w:rPr>
        <w:t>Requisiti/Competenze:</w:t>
      </w:r>
    </w:p>
    <w:p>
      <w:pPr>
        <w:pStyle w:val="Testonormale1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Il candidato/a ideale, anche alla prima esperienza lavorativa, ha conseguito una Laurea triennale/magistrale in Ingegneria Meccanica, ed ha confidenza con gli strumenti informatici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Forte interesse e motivazione in ambito Manufacturing, spiccate capacità di analisi, organizzazione e gestione, abitudine a operare sotto pressione e attitudine al problem solving completano il profilo, unitamente a caratteristiche personali di autonomia, orientamento al risultato, determinazione, pragmatismo, flessibilità, attitudine al team work ed ottime doti relazionali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pologia di rappor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Previsto stage formativo, con ottime possibilità di inserimento nell’organico aziendale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de di lavor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utigliano (Bari)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re informazion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requisito fortemente preferenziale la domiciliazione in prossimità del luogo di lavoro.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  <w:lang w:val="it-IT" w:eastAsia="zh-CN" w:bidi="hi-IN"/>
          </w:rPr>
          <w:t>acquisti@cartonpack.com</w:t>
        </w:r>
      </w:hyperlink>
      <w:r>
        <w:rPr>
          <w:rFonts w:eastAsia="Arial" w:cs="Tahoma" w:ascii="Tahoma" w:hAnsi="Tahoma"/>
          <w:sz w:val="22"/>
          <w:szCs w:val="22"/>
        </w:rPr>
        <w:t xml:space="preserve"> entro il 31/05/2021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Andalus;Times New Roman" w:hAnsi="Andalus;Times New Roman" w:eastAsia="Arial" w:cs="Andalus;Times New Roman"/>
          <w:sz w:val="22"/>
          <w:szCs w:val="22"/>
        </w:rPr>
      </w:pPr>
      <w:r>
        <w:rPr>
          <w:rFonts w:eastAsia="Arial" w:cs="Andalus;Times New Roman" w:ascii="Andalus;Times New Roman" w:hAnsi="Andalu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quisti@cartonpac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0:00Z</dcterms:created>
  <dc:creator>10140</dc:creator>
  <dc:description/>
  <cp:keywords/>
  <dc:language>en-US</dc:language>
  <cp:lastModifiedBy>Lucrezia</cp:lastModifiedBy>
  <cp:lastPrinted>2021-03-22T08:40:00Z</cp:lastPrinted>
  <dcterms:modified xsi:type="dcterms:W3CDTF">2021-03-22T17:02:00Z</dcterms:modified>
  <cp:revision>13</cp:revision>
  <dc:subject/>
  <dc:title/>
</cp:coreProperties>
</file>