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94754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12013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è alla ricerca di  n .2 Business Analyst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Consult with other team members to identify,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Clarify and resolve complex issues critical to clients’ strategic and operating success by conducting interviews,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Gathering required data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Executing analyses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Testing quality of data and reconciling data across sources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Presenting facts and evidence in meetings and serving as an effective support resource to team in client meetings;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Interpret results from project components and translate these findings into clear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Compelling, and pragmatic recommendations and solutions;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Plan, manage, and structure small work streams, as well as support execution of client projects, while working with other team members, and securing delivery of high quality team outpu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Arial" w:ascii="Arial" w:hAnsi="Arial"/>
          <w:bCs w:val="false"/>
        </w:rPr>
        <w:t xml:space="preserve">Requisiti: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Bachelor and Master degree in Engineering with honors, English C1/C2, international experience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Specific competences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>Competent user of Microsoft Office (especially ppt and excel)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 xml:space="preserve">Fluency in English is mandatory; working knowledge of French, German or Spanish is considered 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>as an advantage  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GB"/>
        </w:rPr>
        <w:t>Soft skills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>Highly analytical; Excellent verbal and written communications skills; Ability to work as part of a team in solving challenging problems and communicating results; Ability to perform several tasks simultaneously to meet deadlines; Demonstrates initiative and result orientation; Strong motivation and passion for Management Consulting; Interest in working in a challenging and dynamic international environment with accelerated career opportunities.  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Style w:val="StrongEmphasis"/>
          <w:rFonts w:eastAsia="Calibri" w:cs="Times New Roman"/>
          <w:b w:val="false"/>
          <w:b w:val="false"/>
          <w:bCs w:val="false"/>
        </w:rPr>
      </w:pPr>
      <w:r>
        <w:rPr>
          <w:rFonts w:cs="Arial" w:ascii="Arial" w:hAnsi="Arial"/>
          <w:b/>
          <w:sz w:val="22"/>
          <w:szCs w:val="22"/>
        </w:rPr>
        <w:t xml:space="preserve">Tipologia contrattuale: </w:t>
      </w:r>
      <w:r>
        <w:rPr>
          <w:rStyle w:val="StrongEmphasis"/>
          <w:rFonts w:eastAsia="Calibri" w:cs="Times New Roman"/>
          <w:b w:val="false"/>
          <w:bCs w:val="false"/>
        </w:rPr>
        <w:t>contratto a tempo indeterminato</w:t>
      </w:r>
    </w:p>
    <w:p>
      <w:pPr>
        <w:pStyle w:val="Normal"/>
        <w:rPr>
          <w:rFonts w:eastAsia="Arial" w:cs="Times New Roman"/>
        </w:rPr>
      </w:pPr>
      <w:r>
        <w:rPr>
          <w:rFonts w:cs="Arial" w:ascii="Arial" w:hAnsi="Arial"/>
          <w:b/>
          <w:sz w:val="22"/>
          <w:szCs w:val="22"/>
        </w:rPr>
        <w:t xml:space="preserve">Sede di lavoro: </w:t>
      </w:r>
      <w:r>
        <w:rPr>
          <w:rFonts w:eastAsia="Arial" w:cs="Times New Roman"/>
        </w:rPr>
        <w:t>Mila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elitvinova@consultingls.com entro il 31/10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8:00Z</dcterms:created>
  <dc:creator>10140</dc:creator>
  <dc:description/>
  <cp:keywords/>
  <dc:language>en-US</dc:language>
  <cp:lastModifiedBy>AMM-P0363</cp:lastModifiedBy>
  <cp:lastPrinted>2018-09-24T10:38:00Z</cp:lastPrinted>
  <dcterms:modified xsi:type="dcterms:W3CDTF">2018-09-24T08:44:00Z</dcterms:modified>
  <cp:revision>5</cp:revision>
  <dc:subject/>
  <dc:title/>
</cp:coreProperties>
</file>