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857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Dedagroup Stealth è alla ricerca di  un Enterprise Solutions Consultant</w:t>
      </w:r>
      <w:r>
        <w:rPr>
          <w:rFonts w:cs="Arial" w:ascii="Ebrima" w:hAnsi="Ebrima"/>
          <w:sz w:val="22"/>
          <w:szCs w:val="22"/>
        </w:rPr>
        <w:t>es da avviare alla professione di analista funzionale per il mondo Fashion</w:t>
      </w:r>
      <w:r>
        <w:rPr>
          <w:rFonts w:eastAsia="Arial" w:cs="Arial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Avrai l’opportunità di frequentare un primo percorso formativo in aula della durata di 2 settimane, finalizzato alla conoscenza funzionale del prodotto Stealth, ERP proprietario leader della Fashion Industry. Al termine del corso, che verterà su argomenti quali Sales &amp; Distribution, Supply chain &amp; Production, Retail &amp; Omnichannel, avrai l’opportunità di imparare e approfondire on the job i processi gestionali tipici di un’azienda manifatturiera che produce e distribuisce articoli di abbigliamento.   Interfacciandoti con i key user delle Aziende Clienti e con gli analisti funzionali di Dedagroup Stealth, ti sarà chiesto un supporto nella configurazione del gestionale per garantirne un corretto adeguamento alle esigenze delle realtà aziendali analizzate.    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/magistrale in Ingegneria Gestional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ottima conoscenza della lingua ingles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E’ requisito preferenziale aver avuto una esperienza all’estero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Buona conoscenza di Microsoft Offic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Ebrima" w:hAnsi="Ebrima"/>
          <w:b w:val="false"/>
          <w:bCs w:val="false"/>
          <w:lang w:val="en-US"/>
        </w:rPr>
        <w:t>Gradite conoscenze in ambito Production, Supply chain,</w:t>
      </w:r>
      <w:r>
        <w:rPr>
          <w:rFonts w:eastAsia="SimSun;宋体" w:cs="Arial" w:ascii="Ebrima" w:hAnsi="Ebrima"/>
          <w:lang w:val="en-US"/>
        </w:rPr>
        <w:t xml:space="preserve"> Sales &amp; Distribution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finalizzato all’assunzion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b/>
          <w:b/>
          <w:sz w:val="22"/>
          <w:szCs w:val="22"/>
        </w:rPr>
      </w:pPr>
      <w:r>
        <w:rPr>
          <w:rFonts w:eastAsia="Arial"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Padova/Pisa/Bologna/Milan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ilvia.caserta@dedagroup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6/07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.caserta@dedagrou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4:00Z</dcterms:created>
  <dc:creator>10140</dc:creator>
  <dc:description/>
  <cp:keywords/>
  <dc:language>en-US</dc:language>
  <cp:lastModifiedBy>AMM-P0363</cp:lastModifiedBy>
  <cp:lastPrinted>2019-06-20T16:04:00Z</cp:lastPrinted>
  <dcterms:modified xsi:type="dcterms:W3CDTF">2019-06-20T14:04:00Z</dcterms:modified>
  <cp:revision>3</cp:revision>
  <dc:subject/>
  <dc:title/>
</cp:coreProperties>
</file>