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Consortium GARR</w:t>
      </w:r>
      <w:r>
        <w:rPr>
          <w:rFonts w:cs="Arial" w:ascii="Arial" w:hAnsi="Arial"/>
          <w:color w:val="000000"/>
          <w:sz w:val="22"/>
          <w:szCs w:val="22"/>
        </w:rPr>
        <w:t xml:space="preserve"> -  l'associazione senza fini di lucro i cui soci fondatori sono il CNR, l'INFN, l'ENEA e la F.ne CRUI in rappresentanza di tutte le università italiane, che gestisce la Rete nazionale a banda ultralarga dedicata alla comunità dell’istruzione e della ricerca in Italia  - è alla ricerca di n. </w:t>
      </w:r>
      <w:r>
        <w:rPr>
          <w:rFonts w:cs="Arial" w:ascii="Arial" w:hAnsi="Arial"/>
          <w:b/>
          <w:color w:val="000000"/>
          <w:sz w:val="22"/>
          <w:szCs w:val="22"/>
        </w:rPr>
        <w:t>2 giovani laureati con profilo di Software Develope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eastAsia="SimSun;宋体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a posizione prevede l’inserimento nel Dipartimento Calcolo e Storage Distribuito o nel Dipartimento Infrastruttura del GARR. Le persone selezionate si occuperanno di: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viluppare e gestire soluzioni di cloud computing avanzate specifiche per l’ambito della Ricerca e dell’Istruzione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oporre le soluzioni tecnologiche, facilitarne l’adozione, anche in collaborazione con altri gruppi interni ed esterni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viluppare, realizzare e mantenere pacchetti e sistemi software e tool applicativi, in stretta collaborazione con i diversi dipartimenti, anche nell’ambito della partecipazione a progetti nazionali ed internazionali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ffrire supporto di secondo e terzo livello per la risoluzione di problemi e l’identificazione di errori software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ogettare architetture web-scale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reare servizi cloud-native basati su container o micro-servizi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tegrare servizi distribuiti eterogenei e definizione di API north-bound con differenti paradigmi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</w:rPr>
        <w:t>mantenere e aggiornare i software già in uso in GARR.</w:t>
      </w:r>
    </w:p>
    <w:p>
      <w:pPr>
        <w:pStyle w:val="Testonormale1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 minimi obbligatori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triennale in Ingegneria Informatica o affine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Fluente padronanza della lingua italiana scritta e parlata (C1) e buona conoscenza della lingua inglese (B2)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 xml:space="preserve">Requisiti tecnici e conoscenze informatiche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i richiedono competenze di software engineering, con esperienza nei seguenti campi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programmazione a oggetti in uno o più dei seguenti linguaggi: Python, C++, Go, Java, PHP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tecniche di riuso di software mediante framework a oggetti e/o API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strumenti di automazione nello sviluppo software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metodologia DevOps e sistemi di controllo di versione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determinato 18 mesi.</w:t>
      </w:r>
    </w:p>
    <w:p>
      <w:pPr>
        <w:pStyle w:val="Testonormale1"/>
        <w:jc w:val="both"/>
        <w:rPr>
          <w:rStyle w:val="StrongEmphasis"/>
          <w:rFonts w:ascii="Arial" w:hAnsi="Arial" w:eastAsia="Calibri" w:cs="Arial"/>
          <w:color w:val="7030A0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7030A0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7030A0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 partecipare alla Selezione gli interessati dovranno compilare l’apposito modulo di candidatura disponibile sul sito web del Consortium GARR, allegando il proprio curriculum di studio e professionale. Non saranno ritenute valide le candidature non corredate dal curriculum, o non pervenute attraverso il modulo online disponibile sul sito web del GARR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er candidarsi: https://www.garr.it/it/chi-siamo/opportunita-di-lavoro/posizioni-aperte/1127-informatico-sviluppatore-software-job-17-swdev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a scadenza del termine per l’invio delle candidature è fissata alle ore 12.00 del 30 Aprile 2018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bookmarkStart w:id="0" w:name="_1125835103"/>
    <w:bookmarkEnd w:id="0"/>
    <w:r>
      <w:rPr/>
      <w:object w:dxaOrig="2748" w:dyaOrig="10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85pt;height:38.6pt" filled="f" o:ole="">
          <v:imagedata r:id="rId2" o:title=""/>
        </v:shape>
        <o:OLEObject Type="Embed" ProgID="" ShapeID="ole_rId1" DrawAspect="Content" ObjectID="_5495322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4-16T15:01:00Z</dcterms:modified>
  <cp:revision>6</cp:revision>
  <dc:subject/>
  <dc:title/>
</cp:coreProperties>
</file>