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62368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Generazione vincente S.p.A. Agenzia per il Lavoro</w:t>
      </w:r>
      <w:r>
        <w:rPr>
          <w:rFonts w:eastAsia="Times New Roman" w:cs="Arial" w:ascii="Arial" w:hAnsi="Arial"/>
          <w:kern w:val="0"/>
          <w:sz w:val="23"/>
          <w:szCs w:val="23"/>
          <w:lang w:eastAsia="it-IT" w:bidi="ar-SA"/>
        </w:rPr>
        <w:t xml:space="preserve"> autorizzata dal Ministero del Lavoro, all’esercizio dell’attività di somministrazione di lavoro, ossia la fornitura professionale di manodopera, a tempo indeterminato o a termin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kern w:val="0"/>
          <w:sz w:val="23"/>
          <w:szCs w:val="23"/>
          <w:lang w:eastAsia="it-IT" w:bidi="ar-SA"/>
        </w:rPr>
        <w:t>Costituita nel 1997, Generazione Vincente S.p.A., è una delle prime Agenzie per il Lavoro nate in Italia, ed è oggi presente con proprie filiali in molte province italiane e offre una copertura del servizio su tutto il territorio Nazional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un’importante azienda del settore ferroviario italiano è alla ricerca di  un </w:t>
      </w:r>
      <w:r>
        <w:rPr>
          <w:rFonts w:cs="Arial" w:ascii="Arial" w:hAnsi="Arial"/>
          <w:b/>
          <w:i/>
          <w:color w:val="000000"/>
          <w:sz w:val="22"/>
          <w:szCs w:val="22"/>
        </w:rPr>
        <w:t>Project Engineer Assistant</w:t>
      </w:r>
    </w:p>
    <w:p>
      <w:pPr>
        <w:pStyle w:val="Normal"/>
        <w:rPr>
          <w:rFonts w:ascii="Arial" w:hAnsi="Arial" w:cs="Arial"/>
          <w:b/>
          <w:b/>
          <w:i/>
          <w:i/>
          <w:color w:val="7EA190"/>
          <w:sz w:val="22"/>
          <w:szCs w:val="22"/>
        </w:rPr>
      </w:pPr>
      <w:r>
        <w:rPr>
          <w:rFonts w:cs="Arial" w:ascii="Arial" w:hAnsi="Arial"/>
          <w:b/>
          <w:i/>
          <w:color w:val="7EA19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lavoro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risorsa si occuperà di supportare il Project engineer nel coordinamento tecnico-gestionale dei progetti, nell’integrazione di sistema e nella gestione documentale di progetto.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aurea magistrale in Ingegneria Elettrica o Elettronica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delle norme sui lavori pubblici e sulle tecniche del settore elettrico elettronico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stituisce titolo preferenziale un’esperienza di progettista/coordinatore nel settore delle tecnologie ferroviarie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Software di pianificazione (es. project)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ad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municazione e negoziazione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Analisi e sistematicità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Team working</w:t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ontratto di somministrazione di 3 mesi con successive proroghe.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recruiting@generazionevincente.it</w:t>
        </w:r>
      </w:hyperlink>
      <w:r>
        <w:rPr>
          <w:rFonts w:eastAsia="Arial" w:cs="Arial" w:ascii="Arial" w:hAnsi="Arial"/>
          <w:sz w:val="22"/>
          <w:szCs w:val="22"/>
        </w:rPr>
        <w:t xml:space="preserve">  entro il </w:t>
      </w:r>
      <w:r>
        <w:rPr/>
        <w:t>09.02.1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Project engineer assistant_ contatto Politecnico di Bari”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0">
    <w:name w:val="Pa0"/>
    <w:basedOn w:val="Default"/>
    <w:next w:val="Default"/>
    <w:qFormat/>
    <w:pPr>
      <w:widowControl/>
      <w:suppressAutoHyphens w:val="false"/>
      <w:autoSpaceDE w:val="false"/>
      <w:spacing w:lineRule="atLeast" w:line="241"/>
    </w:pPr>
    <w:rPr>
      <w:rFonts w:ascii="Open Sans;Open Sans" w:hAnsi="Open Sans;Open Sans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ing@generazionevince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1-10T17:28:00Z</dcterms:modified>
  <cp:revision>12</cp:revision>
  <dc:subject/>
  <dc:title/>
</cp:coreProperties>
</file>