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1524000" cy="6858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a società  GI GROUP SPA è alla ricerca di 1 INGEGNERE GESTIONALE JR</w:t>
      </w:r>
      <w:r>
        <w:rPr>
          <w:rFonts w:cs="Arial" w:ascii="Calibri" w:hAnsi="Calibri"/>
          <w:sz w:val="22"/>
          <w:szCs w:val="22"/>
        </w:rPr>
        <w:t xml:space="preserve">    da avviare alla professione di  SERVICE MANAGER IN TRAINING</w:t>
      </w:r>
    </w:p>
    <w:p>
      <w:pPr>
        <w:pStyle w:val="Normal"/>
        <w:rPr>
          <w:rFonts w:ascii="Calibri" w:hAnsi="Calibri" w:cs="Arial"/>
          <w:b/>
          <w:b/>
          <w:color w:val="7EA19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lavor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risorsa si occuperà di gestire il magazzino ricambi, l’officina e la carrozzeria coordinandone il personale e mantenendo i contatti con il pubblic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si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ofilo Ideale è un giovane laureato </w:t>
      </w:r>
      <w:r>
        <w:rPr>
          <w:rFonts w:cs="Arial" w:ascii="Calibri" w:hAnsi="Calibri"/>
          <w:sz w:val="22"/>
          <w:szCs w:val="22"/>
        </w:rPr>
        <w:t xml:space="preserve">preferibilmente in Ingegneria Gestionale con breve esperienza lavorativa nel settore Automotive, disponibilità a formazione, buon utilizzo di Office, serietà e motivazion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azienda è ubicata in zona non servita dai mezzi pubblici, gradito possesso di proprio mezzo di traspor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lls/competenz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zo sistemi operativi Window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avanzato applicativi office automation (Excel, Acces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ipologia contrattual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erimento commisurato all’esperienza, in caso di risorse junior si offre tirocinio formativo iniziale della durata di sei mesi finalizzato all’inserimento c/o azienda clien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de di lavoro:</w:t>
      </w:r>
      <w:r>
        <w:rPr>
          <w:rFonts w:cs="Arial" w:ascii="Calibri" w:hAnsi="Calibri"/>
          <w:sz w:val="22"/>
          <w:szCs w:val="22"/>
        </w:rPr>
        <w:t xml:space="preserve"> Bar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candidars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candidarsi inviare CV a bari.campione@gigroup.com indicando nell'oggetto “Rif. Contatto Ufficio Placement Politecnico di Bari” entro il 31 marzo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candidati ambosessi (D.lgs n. 198/2006) sono invitati a leggere l'informativa privacy ai sensi degli artt. 13 e 14 del Reg. EU 679/2016 al seguente indirizzo</w:t>
      </w:r>
      <w:r>
        <w:rPr>
          <w:rFonts w:cs="Calibri" w:ascii="Calibri" w:hAnsi="Calibri"/>
          <w:color w:val="333333"/>
          <w:sz w:val="22"/>
          <w:szCs w:val="22"/>
        </w:rPr>
        <w:t>: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hyperlink r:id="rId3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</w:rPr>
          <w:t>https://www.gigroup.it/privacy-candidati/</w:t>
        </w:r>
      </w:hyperlink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/>
      </w:pPr>
      <w:r>
        <w:rPr>
          <w:rFonts w:eastAsia="Arial" w:cs="Arial" w:ascii="Calibri" w:hAnsi="Calibri"/>
          <w:sz w:val="22"/>
          <w:szCs w:val="22"/>
        </w:rPr>
        <w:t>Il presente annuncio è rivolto ad ambo i sessi, ai sensi della normativa vigente</w:t>
      </w:r>
      <w:r>
        <w:rPr>
          <w:rFonts w:eastAsia="Arial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group.it/privacy-candida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3-11T10:49:00Z</dcterms:modified>
  <cp:revision>4</cp:revision>
  <dc:subject/>
  <dc:title/>
</cp:coreProperties>
</file>