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959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brima" w:hAnsi="Ebrima"/>
          <w:color w:val="000000"/>
          <w:sz w:val="22"/>
          <w:szCs w:val="22"/>
        </w:rPr>
        <w:t>Per consolidata realtà aziendale nostra cliente operante nel settore della logistica, ricerchiamo, in un’ottica di potenziamento dell’attuale organico, uno sviluppatore software in ambito Microsoft.Net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sorsa svolgerà attività di supporto alle operazioni inerenti: progettazione e sviluppo software; sarà coinvolto in attività di ricerca ed analisi di nuove tecnologie informatiche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Normal"/>
        <w:spacing w:lineRule="atLeast" w:line="330"/>
        <w:jc w:val="both"/>
        <w:textAlignment w:val="baseline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l profilo ideale è in possesso di una laurea triennale o magistrale in ingegneria informatica, automazione, elettronica, delle telecomunicazioni.</w:t>
      </w:r>
    </w:p>
    <w:p>
      <w:pPr>
        <w:pStyle w:val="Normal"/>
        <w:spacing w:lineRule="atLeast" w:line="330"/>
        <w:jc w:val="both"/>
        <w:textAlignment w:val="baseline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uona capacità di gestione dello stress, propensione al lavoro di gruppo e doti di comunicazione. Saranno valutate anche figure jr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della programmazione a oggetti OOP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.Net framework &gt;= 3.5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HTML5, CSS3 e almeno un framework lato client (e.g. jquery, angularjs, react ecc.)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ASP.NET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VB.NET/C#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buona conoscenza del database MS SQL Server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utilizzo sistemi di versioning del software quali GIT, TFS ecc…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attitudine al lavoro in team, alla condivisione di conoscenze, alla collaborazione.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stituiscono un plus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esperienza in sviluppo APP cross-platform (cordova, ionic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esperienza con test, unitari e funzional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oscenza dei sistemi Linux e web server come Apache o Nginx.</w:t>
      </w:r>
    </w:p>
    <w:p>
      <w:pPr>
        <w:pStyle w:val="Normal"/>
        <w:rPr>
          <w:rStyle w:val="StrongEmphasis"/>
          <w:rFonts w:ascii="Ebrima" w:hAnsi="Ebrima" w:eastAsia="Calibri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Da stabilirsi in base al livello del candid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b/>
          <w:b/>
          <w:bCs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upportoit@gtslogistic.com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0/11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oit@gtslogist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8:00Z</dcterms:created>
  <dc:creator>10140</dc:creator>
  <dc:description/>
  <cp:keywords/>
  <dc:language>en-US</dc:language>
  <cp:lastModifiedBy>Massimiliano Siliberti</cp:lastModifiedBy>
  <cp:lastPrinted>2016-01-27T12:15:00Z</cp:lastPrinted>
  <dcterms:modified xsi:type="dcterms:W3CDTF">2019-10-16T13:28:00Z</dcterms:modified>
  <cp:revision>2</cp:revision>
  <dc:subject/>
  <dc:title/>
</cp:coreProperties>
</file>