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Spranq eco sans;Malgun Gothic" w:hAnsi="Spranq eco sans;Malgun Gothic" w:cs="Spranq eco sans;Malgun Gothic"/>
        </w:rPr>
      </w:pPr>
      <w:r>
        <w:rPr>
          <w:rFonts w:cs="Calibri" w:ascii="Calibri" w:hAnsi="Calibri"/>
          <w:sz w:val="20"/>
          <w:szCs w:val="20"/>
        </w:rPr>
        <w:t>Prot. n…………</w:t>
      </w:r>
      <w:r>
        <w:rPr>
          <w:rFonts w:cs="Spranq eco sans;Malgun Gothic" w:ascii="Spranq eco sans;Malgun Gothic" w:hAnsi="Spranq eco sans;Malgun Gothic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Bari, </w:t>
        <w:tab/>
      </w:r>
      <w:r>
        <w:rPr>
          <w:rFonts w:cs="Spranq eco sans;Malgun Gothic" w:ascii="Spranq eco sans;Malgun Gothic" w:hAnsi="Spranq eco sans;Malgun Gothic"/>
        </w:rPr>
        <w:tab/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Al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litecnico di Ba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  <w:sz w:val="20"/>
          <w:szCs w:val="20"/>
        </w:rPr>
      </w:pPr>
      <w:r>
        <w:rPr>
          <w:rFonts w:cs="Spranq eco sans;Malgun Gothic" w:ascii="Spranq eco sans;Malgun Gothic" w:hAnsi="Spranq eco sans;Malgun Gothic"/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ind w:left="851" w:hanging="9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>: Trasmissione documentazione per il conferimento di incarico di prestazione d’opera occasionale “intuitu   personae” per lo svolgimento di Relatore all’evento…………………………………………………………….,nell’ambito del Progetto /Contratto/Contributo………………………………………….di cui è Responsabile Scientifico il Prof. ……………………………………………..</w:t>
      </w:r>
    </w:p>
    <w:p>
      <w:pPr>
        <w:pStyle w:val="Normal"/>
        <w:spacing w:before="0" w:after="120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480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Con riferimento all’oggetto, si trasmette in allegato la seguente documentazione</w:t>
      </w:r>
      <w:r>
        <w:rPr>
          <w:rFonts w:cs="Spranq eco sans;Malgun Gothic" w:ascii="Spranq eco sans;Malgun Gothic" w:hAnsi="Spranq eco sans;Malgun Gothic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Richiesta del Responsabile Scientifico proponente l’incaric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Dichiarazione di disponibilità del Relatore proposto, corredata di tutti gli allegati debitamente compilati, nonché del curriculum scientifico, di copia di documento di identità in corso di validità e del codice fisc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Provvedimento autorizzatorio dell’incarico e della relativa spe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ettore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0"/>
          <w:szCs w:val="20"/>
        </w:rPr>
        <w:t>Prof. Ing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2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5860" cy="57277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0"/>
      <w:lang w:val="de-D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4:00Z</dcterms:created>
  <dc:creator>Kolivati</dc:creator>
  <dc:description/>
  <cp:keywords/>
  <dc:language>en-US</dc:language>
  <cp:lastModifiedBy>Annamaria Covella</cp:lastModifiedBy>
  <cp:lastPrinted>2018-11-14T10:23:00Z</cp:lastPrinted>
  <dcterms:modified xsi:type="dcterms:W3CDTF">2018-12-18T15:51:00Z</dcterms:modified>
  <cp:revision>9</cp:revision>
  <dc:subject/>
  <dc:title>DICHIARAZIONE DI AVVENUTA PRESTAZIONE</dc:title>
</cp:coreProperties>
</file>