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91592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tà </w:t>
      </w:r>
      <w:r>
        <w:rPr>
          <w:rFonts w:cs="Arial" w:ascii="Arial" w:hAnsi="Arial"/>
          <w:b/>
          <w:color w:val="000000"/>
          <w:sz w:val="22"/>
          <w:szCs w:val="22"/>
        </w:rPr>
        <w:t>Gi Group SpA, Agenzia per il Lavoro</w:t>
      </w:r>
      <w:r>
        <w:rPr>
          <w:rFonts w:cs="Arial" w:ascii="Arial" w:hAnsi="Arial"/>
          <w:color w:val="000000"/>
          <w:sz w:val="22"/>
          <w:szCs w:val="22"/>
        </w:rPr>
        <w:t xml:space="preserve"> (Aut. Min. 26/11/04 Prot. n. 1101-SG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è alla ricerca di </w:t>
      </w:r>
      <w:r>
        <w:rPr>
          <w:b/>
        </w:rPr>
        <w:t>LAUREATI IN INGEGNERIA DELLE TELECOMUNICAZIONI E ELETTRO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La risorsa svolgerà attività di assistenza tecnica nella progettazione di reti in rame o fibra ottica per azienda esperta nella realizzazione di reti e infrastrutture di telecomunicazioni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Il profilo Ideale è un laureato in ingegneria elettronica e/o telecomunicazioni.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E’ richiesta una buona conoscenza della lingua inglese.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E’ richiesta preferibilmente una conoscenza di CAD 2D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Analisi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Pianificazione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Organizzazione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contratto in somministrazione di 6 mesi + 6 di proroga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D47C18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Bari</w:t>
      </w:r>
    </w:p>
    <w:p>
      <w:pPr>
        <w:pStyle w:val="Normal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bari.campione@gigroup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31/10/2017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i.campione@gigrou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9:00Z</dcterms:created>
  <dc:creator>10140</dc:creator>
  <dc:description/>
  <cp:keywords/>
  <dc:language>en-US</dc:language>
  <cp:lastModifiedBy>AMM-P0363</cp:lastModifiedBy>
  <cp:lastPrinted>2017-10-20T13:34:00Z</cp:lastPrinted>
  <dcterms:modified xsi:type="dcterms:W3CDTF">2017-10-20T11:35:00Z</dcterms:modified>
  <cp:revision>3</cp:revision>
  <dc:subject/>
  <dc:title/>
</cp:coreProperties>
</file>