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ilportale.com S.p.A. ricerca neo-laureati da avviare alla professione di 3D Modeler Junior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widowControl/>
        <w:suppressAutoHyphens w:val="false"/>
        <w:rPr>
          <w:rStyle w:val="StrongEmphasis"/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risorsa svolgerà attività di supporto allo staff dedicato alla progettazione BIM si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occuperà dello sviluppo di modelli 3d di arredi ed oggetti e dei relativi materiali che verranno impiegati in rendering, in progetti di realtà virtuale e in realtà aumentata.</w:t>
      </w:r>
    </w:p>
    <w:p>
      <w:pPr>
        <w:pStyle w:val="Testonormale1"/>
        <w:jc w:val="both"/>
        <w:rPr>
          <w:rStyle w:val="StrongEmphasis"/>
          <w:rFonts w:ascii="Arial" w:hAnsi="Arial" w:eastAsia="Times New Roman" w:cs="Arial"/>
          <w:bCs w:val="false"/>
          <w:color w:val="000000"/>
          <w:kern w:val="0"/>
          <w:sz w:val="22"/>
          <w:szCs w:val="22"/>
          <w:lang w:eastAsia="it-IT" w:bidi="ar-SA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in Disegno industriale, ingegneria edile, Architettura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Conoscenza della Modellazione mesh based High poly / Low poly – Unwrapping – Ottimizzazio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Conoscenza del software 3d studio max / blender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finalizzato all’inserimen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20/07/2020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9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7-09T08:42:00Z</dcterms:modified>
  <cp:revision>4</cp:revision>
  <dc:subject/>
  <dc:title/>
</cp:coreProperties>
</file>