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798195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Arial" w:ascii="Ebrima" w:hAnsi="Ebrima"/>
          <w:color w:val="000000"/>
          <w:sz w:val="22"/>
          <w:szCs w:val="22"/>
        </w:rPr>
        <w:t>La società Marelli Europe S.p.A. azienda leader nella produzione di componentistica per auto,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è alla ricerca di  un giovane laureando in Ingegneria Gestionale da avviare alla professione di Controller Specialist presso il dipartimento Finance di stabilimento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Supporto delle attività contabili.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Supporto della chiusura finanziaria mensile.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Supporto del consolidamento dei libri contabili.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Supporto della generazione e invio di relazioni annuali a società.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Supporto circa il controllo del budget annuale.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Supporto cirrca l'archiviazione e la manutenzione della documentazione generata.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Rispettare le procedure e le istruzioni relative agli standard di qualità e ambiente (quelle applicabili).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Coordinare il mantenimento degli archivi finanziari e contabili.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Supporto della gestione delle attività generate a seguito di cambiamenti, requisiti e / o miglioramenti nel processo dell'area applicabile.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Coordinare i rapporti giornalieri e mensili.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Laureando al corso di laurea magistrale in Ingegneria Gestionale; 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noscenza buona della lingua inglese;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Buona conoscenza del pacchetto Office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 avuto una esperienza in ambito Financ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4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Flessibilità</w:t>
      </w:r>
    </w:p>
    <w:p>
      <w:pPr>
        <w:pStyle w:val="Testonormale1"/>
        <w:numPr>
          <w:ilvl w:val="0"/>
          <w:numId w:val="4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Precisione</w:t>
      </w:r>
    </w:p>
    <w:p>
      <w:pPr>
        <w:pStyle w:val="Testonormale1"/>
        <w:numPr>
          <w:ilvl w:val="0"/>
          <w:numId w:val="4"/>
        </w:numPr>
        <w:jc w:val="both"/>
        <w:rPr>
          <w:rFonts w:ascii="Ebrima" w:hAnsi="Ebrima" w:cs="Arial"/>
        </w:rPr>
      </w:pPr>
      <w:r>
        <w:rPr>
          <w:rStyle w:val="StrongEmphasis"/>
          <w:rFonts w:cs="Arial" w:ascii="Ebrima" w:hAnsi="Ebrima"/>
          <w:b w:val="false"/>
          <w:bCs w:val="false"/>
        </w:rPr>
        <w:t>Puntualità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 curriculare con elevate possibilità di inserimento interno.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Modugno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delia.centrone@marelli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22/11/2019.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ia.centrone@marell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11-18T14:03:00Z</dcterms:modified>
  <cp:revision>18</cp:revision>
  <dc:subject/>
  <dc:title/>
</cp:coreProperties>
</file>