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1162685" cy="814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tutto il mondo, Pfizer lavora per migliorare la vita e la salute dei pazienti. Sviluppando costantemente nuovi prodotti espandiamo il nostro business a livello globale. Per questo siamo alla continua ricerca di nuovi talent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fizer Italia</w:t>
      </w:r>
      <w:r>
        <w:rPr>
          <w:rFonts w:cs="Arial" w:ascii="Arial" w:hAnsi="Arial"/>
          <w:sz w:val="22"/>
          <w:szCs w:val="22"/>
        </w:rPr>
        <w:t xml:space="preserve"> ricerca uno stagista da inserire in area Project Management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avor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’ambito della funzione Global Commercial Operations di Pfizer Italia, acquisire competenze professionali relative alle seguenti aree: supporto nello svolgimento di attività legate alla  gestione di processi dell’area marketing e vendite nel rispetto della Compliance. nonché alla gestione di progetti locali e internazionali in tale ambit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ilità di conoscere attività e azioni legate al marke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o agli owner di progetti locali ed internazionali per l’area mark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à prevista una formazione in merito a processi commerciali aziendali e relative modalità di implementazione all’interno di un’azienda multinazion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ità:</w:t>
      </w:r>
    </w:p>
    <w:p>
      <w:pPr>
        <w:pStyle w:val="Testonormale1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imSun;宋体" w:cs="Arial" w:ascii="Arial" w:hAnsi="Arial"/>
        </w:rPr>
        <w:t>Il progetto di formazione consiste nell’esecuzione delle seguenti attività: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</w:rPr>
        <w:t>Supporto attività operative di Compliance per i processi dell’area Marketing e Vendite</w:t>
      </w:r>
      <w:r>
        <w:rPr>
          <w:rFonts w:eastAsia="SimSun;宋体" w:cs="Arial" w:ascii="Arial" w:hAnsi="Arial"/>
        </w:rPr>
        <w:t xml:space="preserve">.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Il profilo Ideale è un giovane laureato al corso di laurea Magistrale in Ingegneria gestional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E’ richiesta un’ottima conoscenza della lingua inglese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E’ richiesta una buona conoscenza del pacchetto office (principalmente Power Point, Excel, Word)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Buona predisposizione a lavorare in team e doti relazionali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Skills/competenze:</w:t>
      </w:r>
    </w:p>
    <w:p>
      <w:pPr>
        <w:pStyle w:val="Normal"/>
        <w:ind w:left="720" w:hanging="0"/>
        <w:rPr>
          <w:rStyle w:val="StrongEmphasis"/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Buona attitudine al lavoro di gruppo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Proattività e doti relazion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pologia contrattuale: </w:t>
      </w:r>
      <w:r>
        <w:rPr>
          <w:rStyle w:val="StrongEmphasis"/>
          <w:rFonts w:eastAsia="Calibri" w:cs="Arial" w:ascii="Arial" w:hAnsi="Arial"/>
          <w:b w:val="false"/>
          <w:bCs w:val="false"/>
          <w:sz w:val="22"/>
          <w:szCs w:val="22"/>
        </w:rPr>
        <w:t>stage</w:t>
      </w:r>
    </w:p>
    <w:p>
      <w:pPr>
        <w:pStyle w:val="Normal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di lavoro: Rom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carlotta.murras@randstad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12/5/2019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_Project management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Arial" w:ascii="Arial" w:hAnsi="Arial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Arial" w:ascii="Arial" w:hAnsi="Arial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Ebrima" w:hAnsi="Ebrim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lotta.murras@randsta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6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5-02T12:31:00Z</dcterms:modified>
  <cp:revision>4</cp:revision>
  <dc:subject/>
  <dc:title/>
</cp:coreProperties>
</file>