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7428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hilip Morris Manufacturing &amp; Technology Bologn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è alla ricerca di un Intern in Logistic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l lavor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La risorsa svolgerà attività di supporto alle operazioni inerenti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dividuare e analizzare i kpi legati all’approvvigionamento e ai fluss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timizzare l’elaborazione di indicatori.  Gestione delle procedure logistiche legate al mondo del tabacco, gestione di progetti legati al dipartiment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equisiti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Il profilo Ideale è un giovane laureato/laureando al corso di laurea Triennale o Magistrale in Ingegneria Gestionale</w:t>
      </w:r>
    </w:p>
    <w:p>
      <w:pPr>
        <w:pStyle w:val="Normal"/>
        <w:rPr/>
      </w:pPr>
      <w:r>
        <w:rPr>
          <w:rFonts w:cs="Times New Roman"/>
        </w:rPr>
        <w:t>Requisito preferenziale la conoscenza di SAP e ottima dimestichezza con pacchetto Office, nello specifico Excel.</w:t>
      </w:r>
    </w:p>
    <w:p>
      <w:pPr>
        <w:pStyle w:val="Normal"/>
        <w:rPr/>
      </w:pPr>
      <w:r>
        <w:rPr/>
        <w:t>E’ richiesta una buona conoscenza della lingua inglese;</w:t>
      </w:r>
    </w:p>
    <w:p>
      <w:pPr>
        <w:pStyle w:val="Normal"/>
        <w:rPr/>
      </w:pPr>
      <w:r>
        <w:rPr/>
        <w:t>E’ requisito preferenziale aver avuto una esperienza all’estero (Erasmus, lavoro, etc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kills/competenz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bilità a comunicare in un ambiente veloce e dinamic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apacità di adattamen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blem solv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ipologia contrattuale:</w:t>
      </w:r>
    </w:p>
    <w:p>
      <w:pPr>
        <w:pStyle w:val="Normal"/>
        <w:rPr>
          <w:b/>
          <w:b/>
          <w:bCs/>
        </w:rPr>
      </w:pPr>
      <w:r>
        <w:rPr/>
        <w:t>Inserimento iniziale in stage di 6 mesi con rimborso spese di 700 euro mensili, ristorazione aziendale, palestra interna e servizio navette gratuito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Sede di lavor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respellano, Bolog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 candidars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viare il proprio cv aggiornato a: </w:t>
      </w:r>
      <w:hyperlink r:id="rId3">
        <w:r>
          <w:rPr>
            <w:rStyle w:val="InternetLink"/>
          </w:rPr>
          <w:t>serena.re@pmi.com</w:t>
        </w:r>
      </w:hyperlink>
      <w:r>
        <w:rPr>
          <w:rFonts w:cs="Times New Roman"/>
        </w:rPr>
        <w:t xml:space="preserve"> entro il 30/01/20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ena.re@pm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09T12:43:00Z</dcterms:modified>
  <cp:revision>3</cp:revision>
  <dc:subject/>
  <dc:title/>
</cp:coreProperties>
</file>