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3807460" cy="10325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società IMPRESA PIZZAROTTI &amp; C. S.p.A., impresa di costruzioni generali, con cantieri in Italia e all’estero, è alla ricerca di </w:t>
      </w:r>
      <w:r>
        <w:rPr>
          <w:rFonts w:cs="Calibri" w:ascii="Calibri" w:hAnsi="Calibri"/>
          <w:b/>
          <w:bCs/>
        </w:rPr>
        <w:t>neolaureati in Ingegneria Civile/Ambiente e Territorio/Meccanica</w:t>
      </w:r>
      <w:r>
        <w:rPr>
          <w:rFonts w:cs="Calibri" w:ascii="Calibri" w:hAnsi="Calibri"/>
        </w:rPr>
        <w:t xml:space="preserve"> da avviare ad un percorso di formazione professionalizzante nell’ambito dell’ufficio tecnico/qualità/acquisti di cantiere, attraverso un tirocinio di 6 mes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stonormale1"/>
        <w:jc w:val="both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Requisiti: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l’adeguata copertura della posizione sono richiesti come requisiti fondamentali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urea in Ingegneria Civile / Ambiente e Territorio / Meccanic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tà massima 27 anni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tima conoscenza del pacchetto Offic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ona conoscenza della lingua inglese o di una altra lingua tra spagnolo e francese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pletano il profilo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tivazione a svolgere un’esperienza in cantieri di grandi opere infrastrutturali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</w:rPr>
        <w:t>Spiccate doti relazionali e flessibilità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ponibilità al trasferiment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 di svolgimento del tirocinio: Cantieri in Itali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l termine del tirocinio, a fronte di valutazione positiva, non si esclude la possibilità di opportunità professionali sia in Italia che all’estero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 candidars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viare il proprio cv aggiornato a: </w:t>
      </w:r>
      <w:hyperlink r:id="rId3">
        <w:r>
          <w:rPr>
            <w:rStyle w:val="InternetLink"/>
            <w:rFonts w:cs="Calibri" w:ascii="Calibri" w:hAnsi="Calibri"/>
          </w:rPr>
          <w:t>recruitment@pizzarotti.it</w:t>
        </w:r>
      </w:hyperlink>
      <w:r>
        <w:rPr>
          <w:rFonts w:cs="Calibri" w:ascii="Calibri" w:hAnsi="Calibri"/>
        </w:rPr>
        <w:t xml:space="preserve"> entro il 29/11/2019</w:t>
      </w:r>
    </w:p>
    <w:p>
      <w:pPr>
        <w:pStyle w:val="Normal"/>
        <w:rPr/>
      </w:pPr>
      <w:r>
        <w:rPr>
          <w:rFonts w:cs="Calibri" w:ascii="Calibri" w:hAnsi="Calibri"/>
        </w:rPr>
        <w:t>inserendo in oggetto “Rif. Contatto Ufficio Placement Politecnico di Bari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itment@pizzarott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6:19:00Z</dcterms:created>
  <dc:creator>10140</dc:creator>
  <dc:description/>
  <cp:keywords/>
  <dc:language>en-US</dc:language>
  <cp:lastModifiedBy>Claudia Ferelli</cp:lastModifiedBy>
  <cp:lastPrinted>2016-01-27T12:15:00Z</cp:lastPrinted>
  <dcterms:modified xsi:type="dcterms:W3CDTF">2019-11-04T16:22:00Z</dcterms:modified>
  <cp:revision>3</cp:revision>
  <dc:subject/>
  <dc:title/>
</cp:coreProperties>
</file>