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497455" cy="191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la società QuEST GLOBAL ENGINEERING è alla ricerca di un</w:t>
      </w:r>
      <w:r>
        <w:rPr>
          <w:rFonts w:cs="Arial" w:ascii="Ebrima" w:hAnsi="Ebrima"/>
          <w:sz w:val="22"/>
          <w:szCs w:val="22"/>
        </w:rPr>
        <w:t xml:space="preserve"> Giovane neo laureato da avviare alla professione di </w:t>
      </w:r>
      <w:r>
        <w:rPr>
          <w:rFonts w:cs="Arial" w:ascii="Ebrima" w:hAnsi="Ebrima"/>
          <w:b/>
          <w:sz w:val="22"/>
          <w:szCs w:val="22"/>
        </w:rPr>
        <w:t>INGEGNERE ELETTRONICO _ HARDWARE DESIGNER</w:t>
      </w:r>
      <w:r>
        <w:rPr>
          <w:rFonts w:eastAsia="Arial" w:cs="Arial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Normal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La risorsa prescelta, all’interno di un dinamico ed innovativo contesto R&amp;D, sarà coinvolta in attività di ottimizzazione progettuale della parte elettronica (HW/FW) di macchine per applicazioni industriali.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br/>
      </w: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Normal"/>
        <w:jc w:val="both"/>
        <w:rPr/>
      </w:pPr>
      <w:r>
        <w:rPr>
          <w:rFonts w:cs="Ebrima" w:ascii="Ebrima" w:hAnsi="Ebrima"/>
          <w:sz w:val="22"/>
          <w:szCs w:val="22"/>
        </w:rPr>
        <w:t>Il/La candidato/a ideale possiede i seguenti requisiti:</w:t>
      </w:r>
    </w:p>
    <w:p>
      <w:pPr>
        <w:pStyle w:val="Normal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- Laurea Magistrale in Ingegneria Elettronica;</w:t>
      </w:r>
    </w:p>
    <w:p>
      <w:pPr>
        <w:pStyle w:val="Normal"/>
        <w:jc w:val="both"/>
        <w:rPr/>
      </w:pPr>
      <w:r>
        <w:rPr>
          <w:rFonts w:cs="Ebrima" w:ascii="Ebrima" w:hAnsi="Ebrima"/>
          <w:sz w:val="22"/>
          <w:szCs w:val="22"/>
        </w:rPr>
        <w:t xml:space="preserve">- esperienza (anche breve, es. tirocinio) di simulazione e progettazione di schede elettroniche a microcontrollore </w:t>
        <w:br/>
        <w:br/>
        <w:t>Possiamo valutare sia profili di brillanti neolaureati, interessati ad intraprendere un percorso professionale in ambito Hardware Design sia profili con  già all’attivo specifica esperienza nel ruolo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Skills/competenze:</w:t>
        <w:br/>
      </w:r>
      <w:r>
        <w:rPr>
          <w:rFonts w:cs="Ebrima" w:ascii="Ebrima" w:hAnsi="Ebrima"/>
        </w:rPr>
        <w:t>- solida conoscenza/esperienza d’uso di tool di analisi e simulazione quali OrCAD pSpice e simili;</w:t>
      </w:r>
    </w:p>
    <w:p>
      <w:pPr>
        <w:pStyle w:val="Normal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- solide conoscenze/esperienze applicative su microcontrollori 8-16-32 bit (es. Cortex, Fujitsu, Microchip, Texas Instruments, ST, etc);</w:t>
      </w:r>
    </w:p>
    <w:p>
      <w:pPr>
        <w:pStyle w:val="Normal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- eventuale esperienza di programmazione in linguaggio C su microcontrollori sarà considerata requisito preferenziale.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tratto a tempo determinato o indeterminat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Bologna 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francesco.lotti@quest-global.com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 31/07/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esco.lotti@quest-globa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30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5-16T15:36:00Z</dcterms:modified>
  <cp:revision>4</cp:revision>
  <dc:subject/>
  <dc:title/>
</cp:coreProperties>
</file>