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  <w:highlight w:val="yellow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-167640</wp:posOffset>
            </wp:positionV>
            <wp:extent cx="2009775" cy="158750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brima" w:hAnsi="Ebrima" w:eastAsia="Arial" w:cs="Arial"/>
          <w:b/>
          <w:b/>
          <w:color w:val="000000"/>
          <w:sz w:val="22"/>
          <w:szCs w:val="22"/>
          <w:highlight w:val="yellow"/>
        </w:rPr>
      </w:pPr>
      <w:r>
        <w:rPr>
          <w:rFonts w:eastAsia="Arial" w:cs="Arial" w:ascii="Ebrima" w:hAnsi="Ebrima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color w:val="000000"/>
          <w:kern w:val="0"/>
          <w:lang w:eastAsia="it-IT" w:bidi="ar-SA"/>
        </w:rPr>
      </w:pPr>
      <w:r>
        <w:rPr>
          <w:rFonts w:cs="Arial" w:ascii="Ebrima" w:hAnsi="Ebrima"/>
          <w:b/>
          <w:color w:val="000000"/>
          <w:sz w:val="22"/>
          <w:szCs w:val="22"/>
        </w:rPr>
        <w:t xml:space="preserve">la società Seleform per conto di </w:t>
      </w:r>
      <w:r>
        <w:rPr>
          <w:rFonts w:cs="Calibri" w:ascii="Calibri" w:hAnsi="Calibri"/>
          <w:b/>
          <w:color w:val="000000"/>
        </w:rPr>
        <w:t>un primario gruppo industriale multinazionale leader nei settori condizionamento, riscaldamento e deumidificazione</w:t>
      </w:r>
      <w:r>
        <w:rPr>
          <w:rFonts w:cs="Arial" w:ascii="Ebrima" w:hAnsi="Ebrima"/>
          <w:b/>
          <w:color w:val="000000"/>
          <w:sz w:val="22"/>
          <w:szCs w:val="22"/>
        </w:rPr>
        <w:t xml:space="preserve"> cerca un </w:t>
      </w:r>
      <w:r>
        <w:rPr>
          <w:rStyle w:val="StrongEmphasis"/>
          <w:rFonts w:cs="Calibri" w:ascii="Calibri" w:hAnsi="Calibri"/>
          <w:color w:val="000000"/>
          <w:u w:val="single"/>
        </w:rPr>
        <w:t xml:space="preserve">Giovane Laureato in Ingegneria Elettrica (Rif. 1050) 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nostro cliente è un primario gruppo industriale multinazionale leader nei settori condizionamento, riscaldamento e deumidificazione che al fine di potenziare l’Area Ricerca Sviluppo ci ha incaricato di ricercare un giovane laureato in Ingegneria Elettrica.</w:t>
        <w:br/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andidato nella posizione di Project Engineer, risponderà al Project Manager Prodotti Commercializzati, con cui collaborerà per la definizione, lo sviluppo, la certificazione e la prova, sino all’inizio della produzione, di prodotti acquistati da aziende terze.</w:t>
        <w:br/>
        <w:t>Nello specifico supporterà il Project Manager nelle seguenti attività:</w:t>
        <w:br/>
        <w:t>- Pianificare e coordinare l'attuazione dei progetti;</w:t>
        <w:br/>
        <w:t>- Pianificare e programmare le scadenze dei progetti;</w:t>
        <w:br/>
        <w:t>- Garantire la rispondenza dei prodotti alle specifiche di performance e qualità concordate;</w:t>
        <w:br/>
        <w:t>- Garantire la rispondenza dei prodotti alle normative applicabili ottenendo le relative certificazioni;</w:t>
        <w:br/>
        <w:t>- Gestire la documentazione tecnica del progetto;</w:t>
        <w:br/>
        <w:t>- Valutare il progetto e misurare i risultati.</w:t>
        <w:br/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ricerca è rivolta ad individuare un giovane neo laureato in Ingegneria Elettrica o con al massimo due anni di esperienza lavorativa, con una buona conoscenza scritta e parlata della lingua inglese e disponibile a sporadiche trasferte all’estero fuori Europa.</w:t>
        <w:br/>
        <w:t>Spiccate capacità relazionali e di lavoro in team, dinamicità, ambizione, autonomia operativa ed orientamento al risultato completano il profilo ricercato.</w:t>
        <w:br/>
      </w:r>
    </w:p>
    <w:p>
      <w:pPr>
        <w:pStyle w:val="NormaleWeb"/>
        <w:rPr>
          <w:color w:val="000000"/>
        </w:rPr>
      </w:pPr>
      <w:r>
        <w:rPr>
          <w:rFonts w:cs="Calibri" w:ascii="Calibri" w:hAnsi="Calibri"/>
          <w:color w:val="000000"/>
        </w:rPr>
        <w:t>Sede di lavoro: vicinanze Brescia.</w:t>
        <w:br/>
        <w:t>La selezione è aperta a candidati di ambo i sessi (Legge 903/77).</w:t>
      </w:r>
    </w:p>
    <w:p>
      <w:pPr>
        <w:pStyle w:val="NormaleWeb"/>
        <w:rPr>
          <w:color w:val="000000"/>
        </w:rPr>
      </w:pPr>
      <w:r>
        <w:rPr>
          <w:rFonts w:cs="Ebrima" w:ascii="Ebrima" w:hAnsi="Ebrima"/>
          <w:color w:val="000000"/>
        </w:rPr>
        <w:t xml:space="preserve">Inviare il proprio cv aggiornato a: </w:t>
      </w:r>
      <w:hyperlink r:id="rId3">
        <w:r>
          <w:rPr>
            <w:rStyle w:val="InternetLink"/>
            <w:rFonts w:cs="Ebrima" w:ascii="Ebrima" w:hAnsi="Ebrima"/>
          </w:rPr>
          <w:t>info@seleform.it</w:t>
        </w:r>
      </w:hyperlink>
      <w:r>
        <w:rPr>
          <w:rFonts w:cs="Ebrima" w:ascii="Ebrima" w:hAnsi="Ebrima"/>
          <w:color w:val="000000"/>
        </w:rPr>
        <w:t xml:space="preserve"> entro il 31/10/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CarattereCarattere">
    <w:name w:val=" Carattere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elefor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6:00Z</dcterms:created>
  <dc:creator>10140</dc:creator>
  <dc:description/>
  <cp:keywords/>
  <dc:language>en-US</dc:language>
  <cp:lastModifiedBy>UTENTE</cp:lastModifiedBy>
  <cp:lastPrinted>2016-01-27T12:15:00Z</cp:lastPrinted>
  <dcterms:modified xsi:type="dcterms:W3CDTF">2019-07-18T09:06:00Z</dcterms:modified>
  <cp:revision>2</cp:revision>
  <dc:subject/>
  <dc:title/>
</cp:coreProperties>
</file>