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>INNOVAZIONE &amp; PRODUTTIVITA’ SRL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Innovazione &amp; Produttività (I&amp;P) è una newco e startup innovativa che si occupa di servizi professionali rivolti alle aziende anche attraverso strumenti digital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&amp;P fornisce alle aziende servizi in are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assazione dei premi di produttività e conversione in welfare aziendale in base a quanto previsto dalla legge di stabilità 2016/201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itiche sindacal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iche del person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tegie di corporate reputation e di CS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strategie di social e community networking attraverso strumenti digit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menti innovativi di marketing e relazioni istituzional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6 neolaureati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magistrale in ingegneria gestional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. l’essere esperto nel pacchetto Office, in particolar modo saper usare perfettamente gli applicativi </w:t>
      </w:r>
      <w:r>
        <w:rPr>
          <w:rStyle w:val="StrongEmphasis"/>
          <w:rFonts w:cs="Arial" w:ascii="Arial" w:hAnsi="Arial"/>
          <w:bCs w:val="false"/>
          <w:color w:val="000000"/>
        </w:rPr>
        <w:t>EXCEL, WORD, POWER POINT, ACCESS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2. l’aver sviluppato nel corso degli studi universitari dei project work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3. età tra i 26 e i 30 ann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, apprendistato, contratto a tempo determinato 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cons.nuzzo@alice.it</w:t>
        </w:r>
      </w:hyperlink>
      <w:r>
        <w:rPr>
          <w:rFonts w:eastAsia="Arial" w:cs="Arial" w:ascii="Arial" w:hAnsi="Arial"/>
          <w:sz w:val="22"/>
          <w:szCs w:val="22"/>
        </w:rPr>
        <w:t xml:space="preserve">  entro il 30 NOVEMBRE 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.nuzzo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4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11-14T17:55:00Z</dcterms:modified>
  <cp:revision>3</cp:revision>
  <dc:subject/>
  <dc:title>logo della società</dc:title>
</cp:coreProperties>
</file>